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กำหนดประเด็นความรู้และเป้าหมายของการจัดการความรู้ </w:t>
      </w:r>
      <w:r>
        <w:rPr>
          <w:rFonts w:cs="TH SarabunPSK" w:ascii="TH SarabunPSK" w:hAnsi="TH SarabunPSK"/>
          <w:b/>
          <w:bCs/>
        </w:rPr>
        <w:t>(KM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</w:rPr>
        <w:t xml:space="preserve">2557 </w:t>
      </w:r>
    </w:p>
    <w:p>
      <w:pPr>
        <w:pStyle w:val="Normal"/>
        <w:rPr>
          <w:rFonts w:ascii="TH SarabunPSK" w:hAnsi="TH SarabunPSK" w:eastAsia="DilleniaUPCBold;Arial Unicode MS" w:cs="TH SarabunPSK"/>
          <w:b/>
          <w:b/>
          <w:bCs/>
          <w:sz w:val="30"/>
          <w:szCs w:val="30"/>
        </w:rPr>
      </w:pPr>
      <w:r>
        <w:rPr>
          <w:rFonts w:eastAsia="DilleniaUPCBold;Arial Unicode MS" w:cs="TH SarabunPSK" w:ascii="TH SarabunPSK" w:hAnsi="TH SarabunPSK"/>
          <w:b/>
          <w:bCs/>
          <w:sz w:val="30"/>
          <w:szCs w:val="30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3260"/>
        <w:gridCol w:w="4394"/>
        <w:gridCol w:w="2876"/>
      </w:tblGrid>
      <w:tr>
        <w:trPr>
          <w:tblHeader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DilleniaUPCBold;Arial Unicode MS" w:cs="TH SarabunPSK"/>
                <w:b/>
                <w:b/>
                <w:bCs/>
                <w:sz w:val="30"/>
                <w:sz w:val="30"/>
                <w:szCs w:val="30"/>
              </w:rPr>
              <w:t>เหตุผลความจำเป็น</w:t>
            </w:r>
            <w:r>
              <w:rPr>
                <w:rFonts w:eastAsia="DilleniaUPCBold;Arial Unicode MS"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DilleniaUPCBold;Arial Unicode MS" w:cs="TH SarabunPSK"/>
                <w:b/>
                <w:b/>
                <w:bCs/>
                <w:sz w:val="30"/>
                <w:sz w:val="30"/>
                <w:szCs w:val="30"/>
              </w:rPr>
              <w:t>ประเด็นความรู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DilleniaUPCBold;Arial Unicode MS" w:cs="TH SarabunPSK"/>
                <w:b/>
                <w:b/>
                <w:bCs/>
                <w:sz w:val="30"/>
                <w:sz w:val="30"/>
                <w:szCs w:val="30"/>
              </w:rPr>
              <w:t>เป้าหมายของการจัดการความรู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DilleniaUPCBold;Arial Unicode MS" w:cs="TH SarabunPSK"/>
                <w:b/>
                <w:b/>
                <w:bCs/>
                <w:sz w:val="30"/>
                <w:sz w:val="30"/>
                <w:szCs w:val="30"/>
              </w:rPr>
              <w:t>กลุ่มเป้าหมาย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ผลิตบัณฑ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หลักสูตรตามกรอบ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ะต้องมีการจัดทำ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ผลการดำเนินการรายวิช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ผลการ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บการณ์ภาคสน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ผลการดำเนินการ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เป็นต้องมีการแลกเปลี่ยนเรียนรู้เทคนิค วิธี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เสนอข้อมูลในรายงาน ระหว่างอาจารย์ประจำวิชา สาขา และภาควิชา รวมทั้งพัฒนาทักษะด้านการนำเสนอรายงาน </w:t>
            </w:r>
          </w:p>
          <w:p>
            <w:pPr>
              <w:pStyle w:val="Normal"/>
              <w:tabs>
                <w:tab w:val="clear" w:pos="720"/>
                <w:tab w:val="left" w:pos="9" w:leader="none"/>
              </w:tabs>
              <w:ind w:left="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</w:rPr>
              <w:t xml:space="preserve">.2  </w:t>
            </w:r>
            <w:r>
              <w:rPr>
                <w:rFonts w:ascii="TH SarabunPSK" w:hAnsi="TH SarabunPSK" w:cs="TH SarabunPSK"/>
              </w:rPr>
              <w:t xml:space="preserve">การผลิตผลงานทางวิชาการที่ประกอบไปด้วยองค์ความรู้ เนื้อหาที่ครบถ้วนสมบูรณ์ มีคุณภาพ จะเป็นเครื่องมือในการสืบค้นข้อมูลและการเรียนรู้ด้วยตนเองของนักศึกษา ทำให้เกิดประสิทธิภาพสูงสุดต่อการเรียนรู้ของนักศึกษาสอดคล้องกับการจัดการเรียนรู้ในปัจจุบั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ารเรียนรู้ในศตวรรษที่ </w:t>
            </w:r>
            <w:r>
              <w:rPr>
                <w:rFonts w:cs="TH SarabunPSK" w:ascii="TH SarabunPSK" w:hAnsi="TH SarabunPSK"/>
              </w:rPr>
              <w:t xml:space="preserve">21 ) </w:t>
            </w:r>
          </w:p>
          <w:p>
            <w:pPr>
              <w:pStyle w:val="Normal"/>
              <w:tabs>
                <w:tab w:val="clear" w:pos="720"/>
                <w:tab w:val="left" w:pos="9" w:leader="none"/>
              </w:tabs>
              <w:ind w:left="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ขณะเดียวกัน คณะได้เล็งเห็นความสำคัญของความก้าวหน้าในตำแหน่งหน้าที่ตลอดจนการส่งเสริมและสนับสนุนการเพิ่มพูนความรู้ความสามารถให้คณาจารย์สามารถสร้างผลงานทางวิชาการที่มีคุณภาพเพื่อเข้าสู่ตำแหน่งทางวิชาการตามนโยบายของมหาวิทยาลัยเชียงใหม่</w:t>
            </w:r>
          </w:p>
          <w:p>
            <w:pPr>
              <w:pStyle w:val="Normal"/>
              <w:tabs>
                <w:tab w:val="clear" w:pos="720"/>
                <w:tab w:val="left" w:pos="9" w:leader="none"/>
              </w:tabs>
              <w:ind w:left="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จึงจำเป็นต้องมีการแลกเปลี่ยนเรียนรู้ ระหว่างคณาจารย์อาวุโสผู้มีประสบการณ์ตรงในการผลิตผลงานทางวิชาการที่มีคุณภาพ รวมทั้งการเสนอขอตำแหน่งทาง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หลักสูตรตามกรอบ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ผลิตผลงานทางวิช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รา เอกสารประกอบการสอน เอกสารประกอบคำสอนที่มี</w:t>
            </w:r>
            <w:r>
              <w:rPr>
                <w:rFonts w:ascii="TH SarabunPSK" w:hAnsi="TH SarabunPSK" w:cs="TH SarabunPSK"/>
              </w:rPr>
              <w:t>ที่มีองค์ความรู้ เนื้อหาที่สมบูรณ์ มีคุณภาพ เป็นประโยชน์ต่อการจัดการเรียนรู้ของนักศึกษาสูงสุ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/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พื่อแลกเปลี่ยนเรียนรู้ เทคนิค วิธีการ นำเสนอข้อมูล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ในรายงาน มคอ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พื่อแลกเปลี่ยนเรียนรู้ เทคนิค วิธีการ การผลิตผลงานทางวิชาการ และการขอตำแหน่งทางวิชาการ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18730</wp:posOffset>
                      </wp:positionH>
                      <wp:positionV relativeFrom="paragraph">
                        <wp:posOffset>2940050</wp:posOffset>
                      </wp:positionV>
                      <wp:extent cx="9377045" cy="25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99.9pt;margin-top:231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eastAsia="DilleniaUPCBold;Arial Unicode MS" w:cs="TH SarabunPSK"/>
                <w:sz w:val="30"/>
                <w:sz w:val="30"/>
                <w:szCs w:val="30"/>
              </w:rPr>
              <w:t>คณาจารย์และพนักงานปฏิบัติงานด้านบริการ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DilleniaUPCBold;Arial Unicode MS" w:cs="TH SarabunPSK"/>
                <w:sz w:val="30"/>
                <w:sz w:val="30"/>
                <w:szCs w:val="30"/>
              </w:rPr>
              <w:t>คณาจารย์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วิจัย</w:t>
            </w:r>
          </w:p>
          <w:p>
            <w:pPr>
              <w:pStyle w:val="Normal"/>
              <w:tabs>
                <w:tab w:val="clear" w:pos="720"/>
                <w:tab w:val="left" w:pos="9" w:leader="none"/>
              </w:tabs>
              <w:ind w:left="9" w:hanging="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ความรู้ ความเข้าใจ ให้คณาจารย์และนักวิจัยสามารถเขียนโครงการวิจัยเพื่อเสนอของบประมาณจากหน่วยงานภายนอกได้จะทำให้คณาจารย์และนักวิจัยมีทุนทำงานวิจัยอย่างต่อเนื่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ัฒนางานวิจัยเชิงปริมาณและคุณ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ขียนข้อเสนอโครงการวิจัยให้ได้รับทุน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พัฒนาทักษะการเขียนข้อเสนอโครงการวิจัยให้มีความ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/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น่าสนใจ  สนองต่อความจำเป็น ตรงประเด็น ชัดเจน  การเขียนขั้นตอนหรือกระบวนการการวิจัยที่มีความเป็นไปได้    และกำหนดขอบเขตโครงการวิจัยที่คุ้มค่ากับงบประมาณที่เสนอของบประมาณ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;Arial Unicode MS" w:cs="TH SarabunPSK"/>
                <w:spacing w:val="-6"/>
                <w:sz w:val="30"/>
                <w:sz w:val="30"/>
                <w:szCs w:val="30"/>
              </w:rPr>
              <w:t>คณาจารย์และนักวิจัย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บริหารจัดการองค์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องค์กรในปัจจุบัน ผู้บริหารทุกระด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เป็นจะต้องมีความรู้และทักษะในการบริหารจัดการที่ดี  จึงจะสามารถบริหารงานให้เกิดประสิทธิภาพและนำไปสู่ความสำเร็จตามเป้าหมายที่ตั้งไว้ และนำพาองค์กรให้ก้าวหน้าเติบโตอย่างแข็งแกร่งต่อ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บริหารองค์กรยุคใหม่ต้องการความร่วมมือจากทั้งองค์การ เพื่อช่วยกันเปลี่ยนแปลงบรรยากาศในการทำงานที่ดีและมีการจัดการที่ทันสมัย ดังนั้นเพื่อให้ทุกฝ่ายสามารถปฏิบัติงานได้โดยสนองวัตถุประสงค์ดังกล่าว ทักษะและความชำนาญของพนักงานทุกคนในการปฏิบัติงานจึงเป็นสิ่งจำเป็น การพัฒนาทักษะการปฏิบัติงานของบุคลากรช่วยสนับสนุน เป็นสิ่งที่ต้องให้ความสำคัญและหลีกเลี่ยงไม่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ทักษะการบริหารองค์กรสมัยใหม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ทักษะการปฏิบัติงานสายสนับสนุ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พัฒนาทักษะการบริหารองค์กรให้กับผู้บริหารทุกระดั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พัฒนาทักษะที่เกี่ยวข้องกับการปฏิบัติงานของสายสนับสนุ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DilleniaUPCBold;Arial Unicode MS" w:cs="TH SarabunPSK"/>
                <w:sz w:val="30"/>
                <w:sz w:val="30"/>
                <w:szCs w:val="30"/>
              </w:rPr>
              <w:t>ผู้บริหารคณะ รองคณบดี ผู้ช่วยคณบดี หัวหน้าศูนย์ หัวหน้าภาค หัวหน้างาน หัวหน้าหน่วย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DilleniaUPCBold;Arial Unicode MS" w:cs="TH SarabunPSK"/>
                <w:sz w:val="30"/>
                <w:sz w:val="30"/>
                <w:szCs w:val="30"/>
              </w:rPr>
              <w:t>บุคลากรสายปฏิบัติง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Normal"/>
        <w:rPr>
          <w:rFonts w:ascii="TH SarabunPSK" w:hAnsi="TH SarabunPSK" w:eastAsia="DilleniaUPCBold;Arial Unicode MS" w:cs="TH SarabunPSK"/>
          <w:b/>
          <w:b/>
          <w:bCs/>
          <w:sz w:val="30"/>
          <w:szCs w:val="30"/>
        </w:rPr>
      </w:pPr>
      <w:r>
        <w:rPr>
          <w:rFonts w:eastAsia="DilleniaUPCBold;Arial Unicode MS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่าง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การกำหนดประเด็นความรู้และเป้าหมายของการจัดการความรู้ </w:t>
      </w:r>
      <w:r>
        <w:rPr>
          <w:rFonts w:cs="TH SarabunPSK" w:ascii="TH SarabunPSK" w:hAnsi="TH SarabunPSK"/>
          <w:b/>
          <w:bCs/>
        </w:rPr>
        <w:t>(KM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eastAsia="DilleniaUPCBold;Arial Unicode MS" w:cs="TH SarabunPSK"/>
          <w:b/>
          <w:b/>
          <w:bCs/>
          <w:sz w:val="30"/>
          <w:szCs w:val="30"/>
        </w:rPr>
      </w:pPr>
      <w:r>
        <w:rPr>
          <w:rFonts w:eastAsia="DilleniaUPCBold;Arial Unicode MS" w:cs="TH SarabunPSK" w:ascii="TH SarabunPSK" w:hAnsi="TH SarabunPSK"/>
          <w:b/>
          <w:bCs/>
          <w:sz w:val="30"/>
          <w:szCs w:val="30"/>
        </w:rPr>
      </w:r>
    </w:p>
    <w:tbl>
      <w:tblPr>
        <w:tblW w:w="1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3260"/>
        <w:gridCol w:w="4394"/>
        <w:gridCol w:w="2876"/>
      </w:tblGrid>
      <w:tr>
        <w:trPr>
          <w:tblHeader w:val="true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DilleniaUPCBold;Arial Unicode MS" w:cs="TH SarabunPSK"/>
                <w:b/>
                <w:b/>
                <w:bCs/>
                <w:sz w:val="30"/>
                <w:sz w:val="30"/>
                <w:szCs w:val="30"/>
              </w:rPr>
              <w:t>เหตุผลความจำเป็น</w:t>
            </w:r>
            <w:r>
              <w:rPr>
                <w:rFonts w:eastAsia="DilleniaUPCBold;Arial Unicode MS"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DilleniaUPCBold;Arial Unicode MS" w:cs="TH SarabunPSK"/>
                <w:b/>
                <w:b/>
                <w:bCs/>
                <w:sz w:val="30"/>
                <w:sz w:val="30"/>
                <w:szCs w:val="30"/>
              </w:rPr>
              <w:t>ประเด็นความรู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DilleniaUPCBold;Arial Unicode MS" w:cs="TH SarabunPSK"/>
                <w:b/>
                <w:b/>
                <w:bCs/>
                <w:sz w:val="30"/>
                <w:sz w:val="30"/>
                <w:szCs w:val="30"/>
              </w:rPr>
              <w:t>เป้าหมายของการจัดการความรู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DilleniaUPCBold;Arial Unicode MS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DilleniaUPCBold;Arial Unicode MS" w:cs="TH SarabunPSK"/>
                <w:b/>
                <w:b/>
                <w:bCs/>
                <w:sz w:val="30"/>
                <w:sz w:val="30"/>
                <w:szCs w:val="30"/>
              </w:rPr>
              <w:t>กลุ่มเป้าหมาย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ผลิตบัณฑ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หลักสูตรตามกรอบ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ะต้องมีการจัดทำ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1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ผลการดำเนินการรายวิชา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ผลการดำเนิ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บการณ์ภาคสน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ผลการดำเนินการข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3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เป็นต้องมีการแลกเปลี่ยนเรียนรู้เทคนิค วิธี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ำเสนอข้อมูลในรายงาน ระหว่างอาจารย์ประจำวิชา สาขา และภาควิชา รวมทั้งพัฒนาทักษะด้านการนำเสนอรายงาน </w:t>
            </w:r>
            <w:r>
              <w:rPr>
                <w:rFonts w:ascii="TH SarabunPSK" w:hAnsi="TH SarabunPSK" w:cs="TH SarabunPSK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" w:leader="none"/>
              </w:tabs>
              <w:ind w:left="9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หลักสูตรตามกรอบ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พื่อแลกเปลี่ยนเรียนรู้ เทคนิค วิธีการ นำเสนอข้อมูล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ในรายงาน มคอ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DilleniaUPCBold;Arial Unicode MS" w:cs="TH SarabunPSK"/>
                <w:sz w:val="30"/>
                <w:sz w:val="30"/>
                <w:szCs w:val="30"/>
              </w:rPr>
              <w:t>คณาจารย์และพนักงานปฏิบัติงานด้านบริการการศึกษา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วิจัย</w:t>
            </w:r>
          </w:p>
          <w:p>
            <w:pPr>
              <w:pStyle w:val="Normal"/>
              <w:tabs>
                <w:tab w:val="clear" w:pos="720"/>
                <w:tab w:val="left" w:pos="9" w:leader="none"/>
              </w:tabs>
              <w:ind w:left="9" w:hanging="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ความรู้ ความเข้าใจ ให้คณาจารย์และนักวิจัยสามารถเขียนโครงการวิจัยเพื่อเสนอของบประมาณจากหน่วยงานภายนอกได้จะทำให้คณาจารย์และนักวิจัยมีทุนทำงานวิจัยอย่างต่อเนื่อง</w:t>
            </w:r>
          </w:p>
          <w:p>
            <w:pPr>
              <w:pStyle w:val="Normal"/>
              <w:tabs>
                <w:tab w:val="clear" w:pos="720"/>
                <w:tab w:val="left" w:pos="9" w:leader="none"/>
              </w:tabs>
              <w:ind w:left="9" w:hanging="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" w:leader="none"/>
              </w:tabs>
              <w:ind w:left="9" w:hanging="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" w:leader="none"/>
              </w:tabs>
              <w:ind w:left="9" w:hanging="9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ทักษะในจัดทำ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ทความวิจ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บทความวิชาการเพื่อ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ีพิมพ์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อ้างอิ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Citation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Refereed Journal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รือในฐานข้อมูลระดับชาติ และระดับนานาชาติ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ขียนข้อเสนอโครงการวิจัยให้ได้รับทุน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ขียนบทความวิจัย บทความวิชาการ  เพื่อตีพิมพ์วารสารระดับนานาชาต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ind w:left="284" w:hanging="28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พัฒนาทักษะการเขียนข้อเสนอโครงการวิจัยให้มีความ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น่าสนใจ  สนองต่อความจำเป็น ตรงประเด็น ชัดเจน  การเขียนขั้นตอนหรือกระบวนการการวิจัยที่มีความเป็นไปได้    และกำหนดขอบเขตโครงการวิจัยที่คุ้มค่า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ับงบประมาณที่เสนอของบประมาณ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เพื่อพัฒนาทักษะการจัดทำ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บทความวิจัย บทความวิชาการเพื่อให้ได้รับการตีพิมพ์ และการอ้างอิง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(Citation)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ใ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Refereed Journal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หรือในฐานข้อมูลระดับชาติ และระดับนานาชาติ 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;Arial Unicode MS" w:cs="TH SarabunPSK"/>
                <w:spacing w:val="-6"/>
                <w:sz w:val="30"/>
                <w:sz w:val="30"/>
                <w:szCs w:val="30"/>
              </w:rPr>
              <w:t>คณาจารย์และนักวิจัย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pacing w:val="-6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pacing w:val="-6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pacing w:val="-6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pacing w:val="-6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pacing w:val="-6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pacing w:val="-6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pacing w:val="-6"/>
                <w:sz w:val="30"/>
                <w:szCs w:val="30"/>
              </w:rPr>
            </w:pPr>
            <w:r>
              <w:rPr>
                <w:rFonts w:ascii="TH SarabunPSK" w:hAnsi="TH SarabunPSK" w:eastAsia="DilleniaUPCBold;Arial Unicode MS" w:cs="TH SarabunPSK"/>
                <w:spacing w:val="-6"/>
                <w:sz w:val="30"/>
                <w:sz w:val="30"/>
                <w:szCs w:val="30"/>
              </w:rPr>
              <w:t>คณาจารย์และนักวิจัย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pacing w:val="-6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pacing w:val="-6"/>
                <w:sz w:val="30"/>
                <w:szCs w:val="30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บริหารจัดการองค์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องค์กรในปัจจุบัน ผู้บริหารทุกระด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เป็นจะต้องมีความรู้และทักษะในการบริหารจัดการที่ดี  จึงจะสามารถบริหารงานให้เกิดประสิทธิภาพและนำไปสู่ความสำเร็จตามเป้าหมายที่ตั้งไว้ และนำพาองค์กรให้ก้าวหน้าเติบโตอย่างแข็งแกร่งต่อ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บริหารองค์กรยุคใหม่ต้องการความร่วมมือจากทั้งองค์การ เพื่อช่วยกันเปลี่ยนแปลงบรรยากาศในการทำงานที่ดีและมีการจัดการที่ทันสมัย ดังนั้นเพื่อให้ทุกฝ่ายสามารถปฏิบัติงานได้โดยสนองวัตถุประสงค์ดังกล่าว ทักษะและความชำนาญของพนักงานทุกคนในการปฏิบัติงานจึงเป็นสิ่งจำเป็น การพัฒนาทักษะการปฏิบัติงานของบุคลากรช่วยสนับสนุน เป็นสิ่งที่ต้องให้ความสำคัญและหลีกเลี่ยงไม่ได้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พัฒนาหรือการแก้ไขปัญหาการดำเนินงานขององค์กรจำเป็นต้องมีข้อมูล การวิเคราะห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ิจั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้นคว้า อย่างเป็นระบบระเบียบ เพื่อแสวงหาคำตอบสำหร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เด็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ัญห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รือแสวงหาความรู้ใหม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ทักษะการบริหารองค์กรสมัยใหม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ทักษะการปฏิบัติงานสายสนับสนุ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แบ่งบันและแลกเปลี่ยนเรียนรู้ ทักษะของผู้มีประสบการณ์ในการทำงานตร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ลกเปลี่ยนการทำงานของเลขานุการภาควิชา สาขาวิชา หัวหน้า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ทักษะด้านการทำงานวิจัยเชิงสถาบ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รวมกลุ่มให้ความช่วยเหลือและแลกเปลี่ยนเรียนรู้ในการทำงานวิจัยสถาบันเพื่อหาคำตอบ เป็นข้อมูลในการพัฒนาหรือแก้ไขปัญหาองค์ก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วิช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ข้องานวิจ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ในการดำเนินการจัดทำ มค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กรอ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QF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คณะวิจิตรศิลป์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พัฒนานัก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ข้องานวิจ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ศนคติต่อการรับน้องใหม่ ของคณะวิจิตรศิลป์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เมินโครงการพัฒนาบุคลากรคณะ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วิจิตรศิลป์ “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บริหารทั่ว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แบบมีส่วนร่วม ของบุคลากรสายสนับสนุน คณะวิจิตรศิลป์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พัฒนาทักษะการบริหารองค์กรให้กับผู้บริหารทุกระดั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พัฒนาทักษะที่เกี่ยวข้องกับการปฏิบัติงานของสายสนับสนุ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rFonts w:ascii="TH SarabunPSK" w:hAnsi="TH SarabunPSK" w:cs="TH SarabunPSK"/>
                <w:spacing w:val="-6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พัฒนาทักษะที่เกี่ยวข้องกับ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บุคลากรสายสนับสนุนวิชาการเกี่ยวกับการทำวิจัยสถาบัน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DilleniaUPCBold;Arial Unicode MS" w:cs="TH SarabunPSK"/>
                <w:sz w:val="30"/>
                <w:sz w:val="30"/>
                <w:szCs w:val="30"/>
              </w:rPr>
              <w:t>ผู้บริหารคณะ รองคณบดี ผู้ช่วยคณบดี หัวหน้าศูนย์ หัวหน้าภาค หัวหน้างาน หัวหน้าหน่วย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DilleniaUPCBold;Arial Unicode MS" w:cs="TH SarabunPSK"/>
                <w:sz w:val="30"/>
                <w:sz w:val="30"/>
                <w:szCs w:val="30"/>
              </w:rPr>
              <w:t>บุคลากรสายปฏิบัติงาน</w:t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eastAsia="DilleniaUPCBold;Arial Unicode MS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DilleniaUPCBold;Arial Unicode MS" w:cs="TH SarabunPSK"/>
                <w:sz w:val="30"/>
                <w:szCs w:val="30"/>
              </w:rPr>
            </w:pPr>
            <w:r>
              <w:rPr>
                <w:rFonts w:ascii="TH SarabunPSK" w:hAnsi="TH SarabunPSK" w:eastAsia="DilleniaUPCBold;Arial Unicode MS" w:cs="TH SarabunPSK"/>
                <w:sz w:val="30"/>
                <w:sz w:val="30"/>
                <w:szCs w:val="30"/>
              </w:rPr>
              <w:t>บุคลากรสายปฏิบัติง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454" w:top="709" w:footer="454" w:bottom="56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Browallia New" w:hAnsi="Browallia New" w:eastAsia="Times New Roman" w:cs="Browallia New"/>
      <w:sz w:val="32"/>
      <w:szCs w:val="40"/>
    </w:rPr>
  </w:style>
  <w:style w:type="character" w:styleId="Style16">
    <w:name w:val="ท้ายกระดาษ อักขระ"/>
    <w:qFormat/>
    <w:rPr>
      <w:rFonts w:ascii="Browallia New" w:hAnsi="Browallia New" w:eastAsia="Times New Roman" w:cs="Browalli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3:00Z</dcterms:created>
  <dc:creator>qasesman</dc:creator>
  <dc:description/>
  <cp:keywords/>
  <dc:language>en-US</dc:language>
  <cp:lastModifiedBy>quality2555</cp:lastModifiedBy>
  <cp:lastPrinted>2015-02-02T14:39:00Z</cp:lastPrinted>
  <dcterms:modified xsi:type="dcterms:W3CDTF">2015-02-02T10:07:00Z</dcterms:modified>
  <cp:revision>20</cp:revision>
  <dc:subject/>
  <dc:title/>
</cp:coreProperties>
</file>