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30" w:firstLine="851"/>
        <w:jc w:val="left"/>
        <w:rPr/>
      </w:pPr>
      <w:r>
        <w:rPr>
          <w:rFonts w:eastAsia="Angsana New" w:cs="Angsana New" w:ascii="Angsana New" w:hAnsi="Angsana New"/>
          <w:sz w:val="52"/>
          <w:szCs w:val="52"/>
        </w:rPr>
        <w:t xml:space="preserve">         </w:t>
      </w:r>
      <w:r>
        <w:rPr>
          <w:rFonts w:eastAsia="Angsana New" w:cs="Angsana New" w:ascii="Angsana New" w:hAnsi="Angsana New"/>
          <w:sz w:val="52"/>
          <w:szCs w:val="52"/>
        </w:rPr>
        <w:t xml:space="preserve">     </w:t>
      </w:r>
      <w:r>
        <w:rPr>
          <w:rFonts w:ascii="Angsana New" w:hAnsi="Angsana New" w:cs="Angsana New"/>
          <w:sz w:val="52"/>
          <w:sz w:val="52"/>
          <w:szCs w:val="52"/>
        </w:rPr>
        <w:t xml:space="preserve">ศิลปะการถ่ายภาพ </w:t>
      </w:r>
      <w:r>
        <w:rPr>
          <w:rFonts w:cs="Angsana New" w:ascii="Angsana New" w:hAnsi="Angsana New"/>
          <w:sz w:val="52"/>
          <w:szCs w:val="52"/>
        </w:rPr>
        <w:t>Environmental Portrait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firstLine="85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120"/>
        <w:ind w:left="-284" w:firstLine="851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โยชน์ของการถ่ายภาพนั้นสามารถนำไปใช้เพื่อการถ่ายภาพได้หลากหลายรูปแบบไม่ว่าจะเพื่อบันทึกความทรงจำหรือนำไปสร้างสรรค์ผลงานเพื่อสร้างเป็นงานศิลปะ ซึ่งภาพถ่ายที่นำไปสร้างสรรค์ผลงานทางศิลปะนั้นก็มีอยู่ด้วยกันมากมาย เนื่องจากภาพถ่ายนั้นสะดวกง่ายต่อการใช้งานยิ่งในปัจจุบันมีการสร้างกล้องที่สะดวกต่อการใช้งาน ยิ่งเป็นการง่ายมากกว่าใช้อุปกรณ์อื่นๆ ยิ่งทำให้ผลงานศิลปะการถ่ายภาพมีจำนวนมากกว่าผลงานทางศิลปะแบบอื่นๆ ซึ่งการสร้างผลงานศิลปะผ่านการถ่ายภาพนั้นมีอยู่ด้วยกันมากมายหลายรูปแบบ เช่น ศิลปะการถ่ายภาพคนหรือที่เรียกว่า </w:t>
      </w:r>
      <w:r>
        <w:rPr>
          <w:rFonts w:cs="Angsana New" w:ascii="Angsana New" w:hAnsi="Angsana New"/>
          <w:sz w:val="36"/>
          <w:szCs w:val="36"/>
        </w:rPr>
        <w:t xml:space="preserve">portrait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ศิลปะการถ่ายภาพสถาปัตยกรรม หรือศิลปะการถ่ายภาพแนววิจิตร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 fine art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หรือการสร้างสรรค์ผลงานศิลปะการถ่ายภาพเวลากลางคืน และอื่นๆอีกมากมายหลากหลายรูปแบบ</w:t>
      </w:r>
    </w:p>
    <w:p>
      <w:pPr>
        <w:pStyle w:val="Normal"/>
        <w:spacing w:before="0" w:after="120"/>
        <w:ind w:left="-284" w:firstLine="851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ต่สิ่งสำคัญและมีการนำไปใช้มากที่สุดในการถ่ายภาพศิลปะคือ ศิลปะการถ่ายภาพบุคคล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cs="Angsana New" w:ascii="Angsana New" w:hAnsi="Angsana New"/>
          <w:sz w:val="36"/>
          <w:szCs w:val="36"/>
        </w:rPr>
        <w:t xml:space="preserve">portrait 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เพราะศิลปะการถ่ายภาพบุคคลสามารถแตกแขนงไปยัง ศิลปะการถ่ายภาพอื่นๆอีกมากมาย เช่น ศิลปะการถ่ายภาพแฟชั่น ศิลปะการถ่ายภาพงานแต่งงาน ศิลปะการถ่ายภาพบุคคลในสตูดิโอ เป็นต้น และอีกหนึ่งนั้นคือการถ่ายภาพบุคคลในสภาพแวดล้อม หรือจะเรียกว่า </w:t>
      </w:r>
      <w:r>
        <w:rPr>
          <w:rFonts w:cs="Angsana New" w:ascii="Angsana New" w:hAnsi="Angsana New"/>
          <w:sz w:val="36"/>
          <w:szCs w:val="36"/>
        </w:rPr>
        <w:t xml:space="preserve">Environmental portrait </w:t>
      </w:r>
      <w:r>
        <w:rPr>
          <w:rFonts w:ascii="Angsana New" w:hAnsi="Angsana New" w:cs="Angsana New"/>
          <w:sz w:val="36"/>
          <w:sz w:val="36"/>
          <w:szCs w:val="36"/>
        </w:rPr>
        <w:t xml:space="preserve">นั้นเอง การถ่ายภาพบุคคลในสภาพแวดล้อมคือการถ่ายภาพบุคคลที่อยู่ในสภาพแวดล้อมที่เขาเป็นอยู่จริงๆเพื่อแสดงให้เห็นถึงที่ที่บุคคลนั้นๆ เป็น อยู่ และมีสภาพเป็นอย่างไร ทั้งนี้เพื่อให้ผู้ชมได้รับทราบหรือเข้าใจได้ว่า บุคคลที่ปรากฏบนภาพถ่ายนั้นๆ เป็นการถ่ายทอดจินตนาการและความรู้สึกจากช่างถ่ายภาพผ่านตัวแบบไปสู่ผู้ชม ที่ต้องการให้เห็นว่าการที่เราถ่ายภาพคนๆนั้นในสภาพแวดล้อมที่เขากำลังเป็นอยู่ เพื่อให้ผู้ชมได้รับทราบ รู้สึกและเข้าใจ ทั้งนี้สิ่งที่สำคัญสูงสุดในภาพถ่าย </w:t>
      </w:r>
      <w:r>
        <w:rPr>
          <w:rFonts w:cs="Angsana New" w:ascii="Angsana New" w:hAnsi="Angsana New"/>
          <w:sz w:val="36"/>
          <w:szCs w:val="36"/>
        </w:rPr>
        <w:t xml:space="preserve">environmental portrait </w:t>
      </w:r>
      <w:r>
        <w:rPr>
          <w:rFonts w:ascii="Angsana New" w:hAnsi="Angsana New" w:cs="Angsana New"/>
          <w:sz w:val="36"/>
          <w:sz w:val="36"/>
          <w:szCs w:val="36"/>
        </w:rPr>
        <w:t xml:space="preserve">นั้นก็คือตัวแบบและสภาพแวดล้อม </w:t>
      </w:r>
    </w:p>
    <w:p>
      <w:pPr>
        <w:pStyle w:val="Normal"/>
        <w:spacing w:before="0" w:after="120"/>
        <w:ind w:left="-284" w:firstLine="851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ฉะนั้นถ่ายภาพ </w:t>
      </w:r>
      <w:r>
        <w:rPr>
          <w:rFonts w:cs="Angsana New" w:ascii="Angsana New" w:hAnsi="Angsana New"/>
          <w:sz w:val="36"/>
          <w:szCs w:val="36"/>
        </w:rPr>
        <w:t xml:space="preserve">environmental portrait </w:t>
      </w:r>
      <w:r>
        <w:rPr>
          <w:rFonts w:ascii="Angsana New" w:hAnsi="Angsana New" w:cs="Angsana New"/>
          <w:sz w:val="36"/>
          <w:sz w:val="36"/>
          <w:szCs w:val="36"/>
        </w:rPr>
        <w:t>มีประเด็นที่สำคัญสูงสุดคือ สาระเนื้อหาภายในภาพถ่ายหมายถึง ฉากเช่นรูปแบบที่อยู่อาศัย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ส่วนประกอบต่างๆเช่น เสื้อผ้า 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หรือส่วนประกอบอื่นๆเช่น เครื่องมือทำมาหากิน  นั้นจะต้องเป็นส่วนประกอบที่สำคัญต่อตัวแบบที่จะเป็นอันหนึ่งอันเดียวกับตัวแบบ ที่จะสามารถเล่าเรื่องหรือบอกกล่าวให้ผู้ที่ได้รับชมภาพถ่ายภาพนั้นเข้าใจสภาพที่แท้จริงของแบบนั้นได้ เช่นตัวแบบทำมาหากินอะไร หรือตัวแบบนั้นเป็นคนชนชาติใด ทั้งนี้ทั้งหมดนั้นต้องอยู่ภายใต้กรอบของความสวยงามอย่างมีศิลปะภายในภาพถ่ายนั้นๆ</w:t>
      </w:r>
    </w:p>
    <w:p>
      <w:pPr>
        <w:pStyle w:val="Normal"/>
        <w:spacing w:before="0" w:after="120"/>
        <w:ind w:left="-284" w:firstLine="851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before="0" w:after="120"/>
        <w:ind w:left="-284" w:firstLine="851"/>
        <w:jc w:val="left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</w:t>
      </w:r>
      <w:r>
        <w:rPr>
          <w:rFonts w:ascii="Angsana New" w:hAnsi="Angsana New" w:cs="Angsana New"/>
          <w:sz w:val="44"/>
          <w:sz w:val="44"/>
          <w:szCs w:val="44"/>
        </w:rPr>
        <w:t xml:space="preserve">ประวัติการถ่ายภาพ </w:t>
      </w:r>
      <w:r>
        <w:rPr>
          <w:rFonts w:cs="Angsana New" w:ascii="Angsana New" w:hAnsi="Angsana New"/>
          <w:sz w:val="44"/>
          <w:szCs w:val="44"/>
        </w:rPr>
        <w:t xml:space="preserve">portrait </w:t>
      </w:r>
      <w:r>
        <w:rPr>
          <w:rFonts w:ascii="Angsana New" w:hAnsi="Angsana New" w:cs="Angsana New"/>
          <w:sz w:val="44"/>
          <w:sz w:val="44"/>
          <w:szCs w:val="44"/>
        </w:rPr>
        <w:t xml:space="preserve">และ </w:t>
      </w:r>
      <w:r>
        <w:rPr>
          <w:rFonts w:cs="Angsana New" w:ascii="Angsana New" w:hAnsi="Angsana New"/>
          <w:sz w:val="44"/>
          <w:szCs w:val="44"/>
        </w:rPr>
        <w:t>environmental port</w:t>
      </w:r>
    </w:p>
    <w:p>
      <w:pPr>
        <w:pStyle w:val="Normal"/>
        <w:ind w:left="-284" w:right="-154" w:firstLine="851"/>
        <w:jc w:val="left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</w:t>
      </w:r>
      <w:r>
        <w:rPr>
          <w:rFonts w:ascii="Cordia New" w:hAnsi="Cordia New"/>
          <w:sz w:val="36"/>
          <w:sz w:val="36"/>
          <w:szCs w:val="36"/>
        </w:rPr>
        <w:t xml:space="preserve">ประวัติของภาพ </w:t>
      </w:r>
      <w:r>
        <w:rPr>
          <w:rFonts w:cs="Cordia New" w:ascii="Cordia New" w:hAnsi="Cordia New"/>
          <w:sz w:val="36"/>
          <w:szCs w:val="36"/>
        </w:rPr>
        <w:t xml:space="preserve">portrait </w:t>
      </w:r>
      <w:r>
        <w:rPr>
          <w:rFonts w:ascii="Cordia New" w:hAnsi="Cordia New"/>
          <w:sz w:val="36"/>
          <w:sz w:val="36"/>
          <w:szCs w:val="36"/>
        </w:rPr>
        <w:t xml:space="preserve">น่าจะเริ่มตั้งแต่ที่มนุษย์เริ่มรู้จักการวาดเขียน ดังเช่นที่เราได้เห็นภาพวาดเหมือนของใบหน้าของคนตั้งแต่ยุคโบราณเช่น ในปิรามิด เป็นต้น ซึ่งเป็นการบันทึก เพื่อให้คนรุ่นหลังได้รับทราบว่าคนรุ่นก่อนนั้นมีใบหน้าเช่นไร โดยที่การวาดภาพเพื่อบันทึกใบหน้าของคนนั้นมีการพัฒนามาโดยตลอดเวลา ให้ดูเหมือนจริงหรือบางครั้งก็ดูสวยหรือดูดีกว่าความเป็นจริง ทั้งนี้เมื่อมีการพัฒนาการวาดเขียนให้ความสวยงามก็มีพัฒนาการตามไปด้วย เช่นที่เราสามารถหาดูได้ตามพิพิธภัณฑ์ต่างๆที่เก็บสะสมภาพวาด เราจะเห็นได้ถึงความสำคัญของการสะสมภาพวาดของเหมือนของคนที่มีความสำคัญทั้งในแง่ของประวัติศาสตร์และความสวยงามที่มีอยู่ในรูปเดียวกัน และการที่ให้ความสำคัญแก่ภาพวาดรูปเหมือนของบุคคลทำให้บางภาพที่มีชื่อเสียงดังทั่วโลกและมีราคาจนประเมินมิได้ เช่นภาพวาดของโมนาลิซ่า ที่ปัจจุบันแสดงอยู่ที่พิพิธภัณฑ์ลูฟว์ เมืองปารีส ปะเทศฝรั่งเศส ภาพนี้เป็นภาพวาดโดยจิตรกรเอกนามว่า ลีโอนาโด ดาวินชี  เป็นภาพวาดใบหน้าของหญิงสาวที่อมยิ้มเล็กน้อยมีสายตาที่ทักทายเชิญชวนให้คนหันมาจ้องมองภาพนี้ได้นานๆ ด้านหลังของภาพเป็นวิวทิวทัศน์มี ภูเขา ต้นไม้และแม่น้ำอยู่ด้านหลัง </w:t>
      </w:r>
    </w:p>
    <w:p>
      <w:pPr>
        <w:pStyle w:val="Normal"/>
        <w:ind w:left="-284" w:right="-154" w:firstLine="851"/>
        <w:jc w:val="left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</w:t>
      </w:r>
      <w:r>
        <w:rPr>
          <w:rFonts w:ascii="Cordia New" w:hAnsi="Cordia New"/>
          <w:sz w:val="36"/>
          <w:sz w:val="36"/>
          <w:szCs w:val="36"/>
        </w:rPr>
        <w:t xml:space="preserve">ภาพวาดรูปเหมือนของบุคคลภาษาอังกฤษเรียกว่า </w:t>
      </w:r>
      <w:r>
        <w:rPr>
          <w:rFonts w:cs="Cordia New" w:ascii="Cordia New" w:hAnsi="Cordia New"/>
          <w:sz w:val="36"/>
          <w:szCs w:val="36"/>
        </w:rPr>
        <w:t xml:space="preserve">portrait </w:t>
      </w:r>
      <w:r>
        <w:rPr>
          <w:rFonts w:ascii="Cordia New" w:hAnsi="Cordia New"/>
          <w:sz w:val="36"/>
          <w:sz w:val="36"/>
          <w:szCs w:val="36"/>
        </w:rPr>
        <w:t xml:space="preserve">นั้นในสมัยโบราณให้ความสำคัญอย่างมากไม่ว่าในสังคมตะวันตกและสังคมตะวันออก เพราะถือว่าเป็นการสร้างหลักฐานอย่างหนึ่งของการมีอยู่ของคน คนนั้นเพื่อให้คนรุ่นต่อมาในอนาคตได้เห็นได้รู้จักและสามรถแฝงนัยยะอื่นๆได้เช่น ต้องทำความดี ขยันหมั่นเพียร เพราะถือว่าคนที่ล่วงลับไปแล้วสามารถมองผ่านรูปเหมือนที่ติดไว้เตือนสติคนรุ่นต่อมาได้ ถือเป็นประโยชน์อีรูปแบบหนึ่งของภาพ </w:t>
      </w:r>
      <w:r>
        <w:rPr>
          <w:rFonts w:cs="Cordia New" w:ascii="Cordia New" w:hAnsi="Cordia New"/>
          <w:sz w:val="36"/>
          <w:szCs w:val="36"/>
        </w:rPr>
        <w:t xml:space="preserve">portrait </w:t>
      </w:r>
      <w:r>
        <w:rPr>
          <w:rFonts w:ascii="Cordia New" w:hAnsi="Cordia New"/>
          <w:sz w:val="36"/>
          <w:sz w:val="36"/>
          <w:szCs w:val="36"/>
        </w:rPr>
        <w:t xml:space="preserve">นอกจากที่ไว้เตือนลูกหลานแล้วรูปภาพ </w:t>
      </w:r>
      <w:r>
        <w:rPr>
          <w:rFonts w:cs="Cordia New" w:ascii="Cordia New" w:hAnsi="Cordia New"/>
          <w:sz w:val="36"/>
          <w:szCs w:val="36"/>
        </w:rPr>
        <w:t xml:space="preserve">portrait </w:t>
      </w:r>
      <w:r>
        <w:rPr>
          <w:rFonts w:ascii="Cordia New" w:hAnsi="Cordia New"/>
          <w:sz w:val="36"/>
          <w:sz w:val="36"/>
          <w:szCs w:val="36"/>
        </w:rPr>
        <w:t xml:space="preserve">ก็สามารถแสดงเรื่องอื่นๆได้อีกเช่น การแสดงฐานะที่มั่งคั่งได้จากภาพ </w:t>
      </w:r>
      <w:r>
        <w:rPr>
          <w:rFonts w:cs="Cordia New" w:ascii="Cordia New" w:hAnsi="Cordia New"/>
          <w:sz w:val="36"/>
          <w:szCs w:val="36"/>
        </w:rPr>
        <w:t xml:space="preserve">portrait </w:t>
      </w:r>
      <w:r>
        <w:rPr>
          <w:rFonts w:ascii="Cordia New" w:hAnsi="Cordia New"/>
          <w:sz w:val="36"/>
          <w:sz w:val="36"/>
          <w:szCs w:val="36"/>
        </w:rPr>
        <w:t xml:space="preserve">ได้ด้วย โดยที่สามารถให้เห็นถึงเครื่องประดับที่หรูหราหรือให้เห็นถึงบ้านช่องที่ใหญ่โต นับว่าภาพ </w:t>
      </w:r>
      <w:r>
        <w:rPr>
          <w:rFonts w:cs="Cordia New" w:ascii="Cordia New" w:hAnsi="Cordia New"/>
          <w:sz w:val="36"/>
          <w:szCs w:val="36"/>
        </w:rPr>
        <w:t xml:space="preserve">portrait </w:t>
      </w:r>
      <w:r>
        <w:rPr>
          <w:rFonts w:ascii="Cordia New" w:hAnsi="Cordia New"/>
          <w:sz w:val="36"/>
          <w:sz w:val="36"/>
          <w:szCs w:val="36"/>
        </w:rPr>
        <w:t>มีประโยชน์ด้วยกันหลากหลายๆอย่างนอกจากการที่แสดงให้เห็นตัวตนที่มีอยู่</w:t>
      </w:r>
    </w:p>
    <w:p>
      <w:pPr>
        <w:pStyle w:val="Normal"/>
        <w:ind w:left="-284" w:right="-154" w:firstLine="851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      </w:t>
      </w:r>
      <w:r>
        <w:rPr>
          <w:rFonts w:ascii="Cordia New" w:hAnsi="Cordia New"/>
          <w:sz w:val="36"/>
          <w:sz w:val="36"/>
          <w:szCs w:val="36"/>
        </w:rPr>
        <w:t xml:space="preserve">ภาพถ่าย </w:t>
      </w:r>
      <w:r>
        <w:rPr>
          <w:rFonts w:cs="Cordia New" w:ascii="Cordia New" w:hAnsi="Cordia New"/>
          <w:sz w:val="36"/>
          <w:szCs w:val="36"/>
        </w:rPr>
        <w:t xml:space="preserve">portrait </w:t>
      </w:r>
      <w:r>
        <w:rPr>
          <w:rFonts w:ascii="Cordia New" w:hAnsi="Cordia New"/>
          <w:sz w:val="36"/>
          <w:sz w:val="36"/>
          <w:szCs w:val="36"/>
        </w:rPr>
        <w:t xml:space="preserve">ได้ถูกพัฒนาการตลอดมาในประวัติศาสตร์เพราะจากความสำคัญที่กล่าวมาข้างต้น ซึ่งการที่จะได้มาซึ่งภาพ </w:t>
      </w:r>
      <w:r>
        <w:rPr>
          <w:rFonts w:cs="Cordia New" w:ascii="Cordia New" w:hAnsi="Cordia New"/>
          <w:sz w:val="36"/>
          <w:szCs w:val="36"/>
        </w:rPr>
        <w:t xml:space="preserve">portrait </w:t>
      </w:r>
      <w:r>
        <w:rPr>
          <w:rFonts w:ascii="Cordia New" w:hAnsi="Cordia New"/>
          <w:sz w:val="36"/>
          <w:sz w:val="36"/>
          <w:szCs w:val="36"/>
        </w:rPr>
        <w:t xml:space="preserve">ในสมัยโบราณนั้นถือว่าเป็นเรื่องที่ใหญ่โตมาก เพราะต้องจากจิตรกรที่เก่งและมีชื่อเสียงมาวาดซึ่งต้องเสียค่าจ้างที่มีราคาค่อนข้างสูงเพื่อให้ภาพที่ต้องการนั้นออกมาสวยงามเป็นที่น่าเก็บสะสม ซึ่งการใช้จิตรกรชื่อดังนั้นก็ต้องรอเป็นเวลานานเนื่องจากมีคนรอให้วาดเป็นจำนวนมากเพราะแต่ละภาพนั้นต้องใช้เวลาวาดค่อนข้างนาน ยิ่งถ้าภาพยี่งมีขนาดใหญ่ก็ยิ่งต้องใช้เวลานาน จนเมื่อวิทยาศาสตร์มีความก้าวหน้ามากขึ้น ก็ได้มีการคิดค้นกล้องถ่ายภาพเกิดขึ้นมีการสร้าง กล้อง เลนซ์ และวิธีการเก็บภาพที่ถ่ายไว้ได้ โดยที่การพัฒนาการเก็บภาพที่ถ่ายไว้ได้ ของการถ่ายภาพผู้ที่คิดค้นการบันทึกและเก็บภาพถ่ายด้วยกล้องถ่ายภาพคือนาย </w:t>
      </w:r>
      <w:hyperlink r:id="rId2">
        <w:r>
          <w:rPr>
            <w:rStyle w:val="InternetLink"/>
            <w:rFonts w:cs="Cordia New" w:ascii="Cordia New" w:hAnsi="Cordia New"/>
            <w:color w:val="102614"/>
            <w:sz w:val="36"/>
            <w:szCs w:val="36"/>
          </w:rPr>
          <w:t>Louis-Jacques-mande Daguerre</w:t>
        </w:r>
      </w:hyperlink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ี่คิดค้นการบันทึกภาพได้ ซึ่งเราเรียกชื่อระบบการบันทึกภาพแบบนี้ว่า ระบบดาร์แกร์ </w:t>
      </w:r>
      <w:r>
        <w:rPr>
          <w:rFonts w:cs="Cordia New" w:ascii="Cordia New" w:hAnsi="Cordia New"/>
          <w:color w:val="102614"/>
          <w:sz w:val="36"/>
          <w:szCs w:val="36"/>
        </w:rPr>
        <w:t xml:space="preserve">( Daquerre )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ตามชื่อผู้ที่คิดค้นนั้นเอง </w:t>
      </w:r>
      <w:r>
        <w:rPr>
          <w:rFonts w:ascii="Cordia New" w:hAnsi="Cordia New"/>
          <w:sz w:val="36"/>
          <w:sz w:val="36"/>
          <w:szCs w:val="36"/>
        </w:rPr>
        <w:t xml:space="preserve">  และการถ่ายภาพ </w:t>
      </w:r>
      <w:r>
        <w:rPr>
          <w:rFonts w:cs="Cordia New" w:ascii="Cordia New" w:hAnsi="Cordia New"/>
          <w:sz w:val="36"/>
          <w:szCs w:val="36"/>
        </w:rPr>
        <w:t xml:space="preserve">portrait </w:t>
      </w:r>
      <w:r>
        <w:rPr>
          <w:rFonts w:ascii="Cordia New" w:hAnsi="Cordia New"/>
          <w:sz w:val="36"/>
          <w:sz w:val="36"/>
          <w:szCs w:val="36"/>
        </w:rPr>
        <w:t>ก็เกิดขึ้นครั้งแรกในปี คศ</w:t>
      </w:r>
      <w:r>
        <w:rPr>
          <w:rFonts w:cs="Cordia New" w:ascii="Cordia New" w:hAnsi="Cordia New"/>
          <w:sz w:val="36"/>
          <w:szCs w:val="36"/>
        </w:rPr>
        <w:t xml:space="preserve">.1839 </w:t>
      </w:r>
      <w:r>
        <w:rPr>
          <w:rFonts w:ascii="Cordia New" w:hAnsi="Cordia New"/>
          <w:sz w:val="36"/>
          <w:sz w:val="36"/>
          <w:szCs w:val="36"/>
        </w:rPr>
        <w:t xml:space="preserve">คือภาพถ่าย </w:t>
      </w:r>
      <w:r>
        <w:rPr>
          <w:rFonts w:cs="Cordia New" w:ascii="Cordia New" w:hAnsi="Cordia New"/>
          <w:sz w:val="36"/>
          <w:szCs w:val="36"/>
        </w:rPr>
        <w:t xml:space="preserve">portrait </w:t>
      </w:r>
      <w:r>
        <w:rPr>
          <w:rFonts w:ascii="Cordia New" w:hAnsi="Cordia New"/>
          <w:sz w:val="36"/>
          <w:sz w:val="36"/>
          <w:szCs w:val="36"/>
        </w:rPr>
        <w:t xml:space="preserve">ของนาย </w:t>
      </w:r>
      <w:hyperlink r:id="rId3">
        <w:r>
          <w:rPr>
            <w:rStyle w:val="InternetLink"/>
            <w:rFonts w:cs="Cordia New" w:ascii="Cordia New" w:hAnsi="Cordia New"/>
            <w:color w:val="102614"/>
            <w:sz w:val="36"/>
            <w:szCs w:val="36"/>
          </w:rPr>
          <w:t>Louis-Jacques-mande Daguerre</w:t>
        </w:r>
      </w:hyperlink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>นั้นเอง หลังจากนั้นเป็นต้นมาความนิยมในการใช้ภาพถ่ายก็มีอย่างแพร่หลาย เนื่องจากภาพถ่ายนั้นใช้งานได้สะดวกอีกทั้งเป็นการบันทึกภาพจากของจริง การใช้กล้องเพื่อถ่ายภาพนั้นก็ถูกพัฒนาอย่างรวดเร็ว เทคนิคการบันทึกภาพได้มีการเปลี่ยนแปลงอย่างก้าวหน้ามากจนทำให้เกิดฟิล์มที่ใช้ในการถ่ายภาพที่ทำให้ออกมาเป็น ภาพเนกาทีฟซึ่งใช้การอย่างแพร่หลายเป็นเวลานาน จนเมื่อเกิดกล้องถ่ายภาพด้วยระบบดิจิทัลจึงทำให้การถ่ายภาพด้วยฟิล์มลดความนิยมลงไป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ในประวัติศาสตร์ของการถ่ายภาพ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i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จะเห็นได้ว่าการถ่ายภาพเป็นที่นิยมอย่างแพร่หลายไปทั่วโลกอย่างรวดเร็วเนื่องจากที่ใช้งานได้สะดวก รวดเร็ว ได้ภาพที่เหมือนจริง ไม่ต้องนั่งรอจิตรกรมานั่งวาดภาพเหมือนให้ อีกทั้งราคาก็ย่อมเยาว์กว่า จึงทำให้มีการเปิดสตูดิโอและร้านรับถ่ายภาพ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กันตามเมืองใหญ่ในโลกอย่างแพร่หลาย  หลังจากมีการพัฒนาการของระบบการถ่ายภาพดังที่กล่าวมาแล้วข้างต้น ส่วนประวัติการถ่ายภาพในเมืองไทย น่าจะเริ่มในสมัยของ รัชกาลที่ </w:t>
      </w:r>
      <w:r>
        <w:rPr>
          <w:rFonts w:cs="Cordia New" w:ascii="Cordia New" w:hAnsi="Cordia New"/>
          <w:color w:val="102614"/>
          <w:sz w:val="36"/>
          <w:szCs w:val="36"/>
        </w:rPr>
        <w:t xml:space="preserve">3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โดยมีภาพถ่ายภาพแรกที่พระยาไทรบุรีได้ส่งรูปพระราชินีวิคตอเรียเข้ามาถวาย รัชกาลที่ </w:t>
      </w:r>
      <w:r>
        <w:rPr>
          <w:rFonts w:cs="Cordia New" w:ascii="Cordia New" w:hAnsi="Cordia New"/>
          <w:color w:val="102614"/>
          <w:sz w:val="36"/>
          <w:szCs w:val="36"/>
        </w:rPr>
        <w:t xml:space="preserve">3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แต่รัชกาลที่ </w:t>
      </w:r>
      <w:r>
        <w:rPr>
          <w:rFonts w:cs="Cordia New" w:ascii="Cordia New" w:hAnsi="Cordia New"/>
          <w:color w:val="102614"/>
          <w:sz w:val="36"/>
          <w:szCs w:val="36"/>
        </w:rPr>
        <w:t xml:space="preserve">3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ไม่ทรงเชื่อ และหลังจากนั้น ก็มีสังฆราชปาเลอกัว แห่งวัดอัสสัมชัญ ได้เข้ามาบันทึกภาพถ่ายเป็นคนแรกในเมืองไทย สำหรับช่างถ่ายภาพคนแรกที่เป็นคนไทยคือ พระยากระสาปน์ กิจโกศล ต้นตระกูล อมาตยกุล ท่านผู้นี้มีความสามารถอย่างมากที่สามารถใช้กล้องถ่ายภาพที่พระราชินีวิคตอเรียส่งมาถวาย รัชกาลที่ </w:t>
      </w:r>
      <w:r>
        <w:rPr>
          <w:rFonts w:cs="Cordia New" w:ascii="Cordia New" w:hAnsi="Cordia New"/>
          <w:color w:val="102614"/>
          <w:sz w:val="36"/>
          <w:szCs w:val="36"/>
        </w:rPr>
        <w:t xml:space="preserve">4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ใช้ถ่ายภาพได้โดยที่ไม่รู้ภาษาอังกฤษเลย นอกจากนี้ช่างถ่ายภาพที่น่ากล่าวถึงอีกท่านคือ หลวงอัคนีนฤมิตร หรือ นายจิตร ต้นตระกูล จิตราคนี ช่างถ่ายภาพหลวงในสมัยรัชกาลที่ </w:t>
      </w:r>
      <w:r>
        <w:rPr>
          <w:rFonts w:cs="Cordia New" w:ascii="Cordia New" w:hAnsi="Cordia New"/>
          <w:color w:val="102614"/>
          <w:sz w:val="36"/>
          <w:szCs w:val="36"/>
        </w:rPr>
        <w:t>4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และ </w:t>
      </w:r>
      <w:r>
        <w:rPr>
          <w:rFonts w:cs="Cordia New" w:ascii="Cordia New" w:hAnsi="Cordia New"/>
          <w:color w:val="102614"/>
          <w:sz w:val="36"/>
          <w:szCs w:val="36"/>
        </w:rPr>
        <w:t xml:space="preserve">5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บเป็นช่างถ่ายภาพอาชีพคนแรกที่เป็นคนไทย ซึ่งนอกจากเป็นช่างถ่ายภาพหลวงแล้วยังเปิดรับถ่ายภาพ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>โดยที่ร้านรับถ่ายภาพหรือสตูดิโออยู่บนแพหน้าวัดซางตาครูซ  ซึ่งนับเป็นร้านรับถ่ายภาพร้านแรกของเมืองไทยเช่นกัน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จากประวัติศาสตร์ของภาพ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จะเห็นได้ว่ามีพัฒนาการจากการวาดภาพมาเป็นการถ่ายภาพที่นิยมอย่างรวดเร็ว เนื่องจากความสำคัญของภาพ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>ที่สามารถใช้แทนนัยยะต่างๆได้หลากหลายอย่าง ตั้งแต่แสดงถึงความเจริญของบ้านเมืองนั้นๆ หรือแสดงให้เห็นถึงฐานะและความมั่งคั่ง หรือความสวยงาม</w:t>
      </w:r>
      <w:r>
        <w:rPr>
          <w:rFonts w:cs="Cordia New" w:ascii="Cordia New" w:hAnsi="Cordia New"/>
          <w:color w:val="102614"/>
          <w:sz w:val="36"/>
          <w:szCs w:val="36"/>
        </w:rPr>
        <w:t>,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มีฐานะบรรดาศักดิ์สูงส่ง เป็นต้น ที่ภาพ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สามารถบอกหรือแสดงออกมาให้เห็นได้ ซึ่งภาพหรือ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ี่มีส่วนประกอบภายในภาพนั้นเพื่อให้เห็นถึงความเป็นอยู่ของคนคนนั้นเราจะเรียกว่า </w:t>
      </w:r>
      <w:r>
        <w:rPr>
          <w:rFonts w:cs="Cordia New" w:ascii="Cordia New" w:hAnsi="Cordia New"/>
          <w:color w:val="102614"/>
          <w:sz w:val="36"/>
          <w:szCs w:val="36"/>
        </w:rPr>
        <w:t xml:space="preserve">environmental 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ซึ่งภาพหรือ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>ส่วนมากก็จะเป็นลักษณะนี้เกือบหมด โดยที่เป็นมาตั้งแต่สมัยโบราณแล้ว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cs="Cordia New" w:ascii="Cordia New" w:hAnsi="Cordia New"/>
          <w:color w:val="102614"/>
          <w:sz w:val="36"/>
          <w:szCs w:val="36"/>
        </w:rPr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b/>
          <w:b/>
          <w:bCs/>
          <w:color w:val="102614"/>
          <w:sz w:val="44"/>
          <w:szCs w:val="44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</w:t>
      </w:r>
      <w:r>
        <w:rPr>
          <w:rFonts w:eastAsia="Cordia New" w:cs="Cordia New" w:ascii="Cordia New" w:hAnsi="Cordia New"/>
          <w:b/>
          <w:bCs/>
          <w:color w:val="102614"/>
          <w:sz w:val="36"/>
          <w:szCs w:val="36"/>
        </w:rPr>
        <w:t xml:space="preserve">         </w:t>
      </w:r>
      <w:r>
        <w:rPr>
          <w:rFonts w:eastAsia="Cordia New" w:cs="Cordia New" w:ascii="Cordia New" w:hAnsi="Cordia New"/>
          <w:b/>
          <w:bCs/>
          <w:color w:val="102614"/>
          <w:sz w:val="36"/>
          <w:szCs w:val="36"/>
        </w:rPr>
        <w:t xml:space="preserve">          </w:t>
      </w:r>
      <w:r>
        <w:rPr>
          <w:rFonts w:eastAsia="Cordia New" w:cs="Cordia New" w:ascii="Cordia New" w:hAnsi="Cordia New"/>
          <w:b/>
          <w:bCs/>
          <w:color w:val="102614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color w:val="102614"/>
          <w:sz w:val="44"/>
          <w:sz w:val="44"/>
          <w:szCs w:val="44"/>
        </w:rPr>
        <w:t xml:space="preserve">ภาพถ่าย </w:t>
      </w:r>
      <w:r>
        <w:rPr>
          <w:rFonts w:cs="Cordia New" w:ascii="Cordia New" w:hAnsi="Cordia New"/>
          <w:b/>
          <w:bCs/>
          <w:color w:val="102614"/>
          <w:sz w:val="44"/>
          <w:szCs w:val="44"/>
        </w:rPr>
        <w:t xml:space="preserve">portrait </w:t>
      </w:r>
      <w:r>
        <w:rPr>
          <w:rFonts w:ascii="Cordia New" w:hAnsi="Cordia New"/>
          <w:b/>
          <w:b/>
          <w:bCs/>
          <w:color w:val="102614"/>
          <w:sz w:val="44"/>
          <w:sz w:val="44"/>
          <w:szCs w:val="44"/>
        </w:rPr>
        <w:t>แบบต่างๆ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สามารถแตกแขนงออกไปได้หลากหลายมากมาย ก่อให้เกิดประโยชน์ในการสร้างงานศิลปะได้เป็นอย่างดี ทั้งนี้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สามารถไปสร้างงานทั้งศิลปะบริสุทธิ์และศิลปะประยุกต์  การสร้าง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อยู่ที่จุดประสงค์ของผู้ที่สร้างงานและนำงาน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>นั้นไปใช้ในรูปแบบใดๆ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 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สามารถแตกแขนงออกไปมากมายหลายแขนงทั้งนี้อยู่ที่วัตถุประสงค์ว่าต้องการ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ไปใช้งานลักษณะใดบ้าง 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สามารถแบ่งออกเป็นกลุ่มใหญ่ๆตามวัตถุประสงค์ของการสร้างงานและการนำไปใช้งานได้ดังต่อไปนี้                                                                                                                                                   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      </w:t>
      </w:r>
      <w:r>
        <w:rPr>
          <w:rFonts w:cs="Cordia New" w:ascii="Cordia New" w:hAnsi="Cordia New"/>
          <w:color w:val="102614"/>
          <w:sz w:val="36"/>
          <w:szCs w:val="36"/>
        </w:rPr>
        <w:t>1.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ั่วไปเป็น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เป็นภาพถ่ายที่เห็นใบหน้าทั้งเป็นภาพเดี่ยวหรือเป็นภาพถ่ายที่เป็นกลุ่มก็ได้การสร้างงานแบบนี้สามารถนำไปใช้ได้หลากหลายรูปแบบเช่น ภาพถ่ายเพื่อเก็บความทรงจำ หรือนำไปใช้ลงในหนังสือของบริษัทห้างร้านต่างๆ หรือนำไปติดไว้ในบ้านหรือตามบริษัทห้างร้านต่างๆ  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แบบนี้มีการใช้ศิลปะในการถ่ายภาพมากบ้างน้อยบ้างตามวัตถุประสงค์ของการใช้งานภาพถ่ายนั้นๆ แต่สิ่งสำคัญที่สุดคือต้องเห็นใบหน้าอย่างชัดเจน  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ี้มีทั้งที่เป็นศิลปะบริสุทธิ์และที่เป็นศิลปะประยุกต์ ภาพถ่ายบางภาพมีความสวยงามสูงมากๆเมื่อนำไปแขวนในพิพิธภัณฑ์หรือตามแกลลอรี่ใหญ่ๆ ก็กลายเป็นงานศิลปะบริสุทธิ์ไปเลย เช่นผลงานภาพถ่ายของ </w:t>
      </w:r>
      <w:r>
        <w:rPr>
          <w:rFonts w:cs="Cordia New" w:ascii="Cordia New" w:hAnsi="Cordia New"/>
          <w:color w:val="102614"/>
          <w:sz w:val="36"/>
          <w:szCs w:val="36"/>
        </w:rPr>
        <w:t xml:space="preserve">Richard Avedon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หรือของ </w:t>
      </w:r>
      <w:r>
        <w:rPr>
          <w:rFonts w:cs="Cordia New" w:ascii="Cordia New" w:hAnsi="Cordia New"/>
          <w:color w:val="102614"/>
          <w:sz w:val="36"/>
          <w:szCs w:val="36"/>
        </w:rPr>
        <w:t xml:space="preserve">Annie Leibovitz </w:t>
      </w:r>
      <w:r>
        <w:rPr>
          <w:rFonts w:ascii="Cordia New" w:hAnsi="Cordia New"/>
          <w:color w:val="102614"/>
          <w:sz w:val="36"/>
          <w:sz w:val="36"/>
          <w:szCs w:val="36"/>
        </w:rPr>
        <w:t>เป็นต้น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</w:t>
      </w:r>
      <w:r>
        <w:rPr>
          <w:rFonts w:cs="Cordia New" w:ascii="Cordia New" w:hAnsi="Cordia New"/>
          <w:color w:val="102614"/>
          <w:sz w:val="36"/>
          <w:szCs w:val="36"/>
        </w:rPr>
        <w:t>2.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Studio portrait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ภาย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แบบนี้มีความคล้ายคลึงกับ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แบบทั่วไป ทั้งวัตถุประสงค์และการนำไปใช้งาน จะต่างกันที่ การถ่ายภาพ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>แบบนี้ต้องถ่ายในสตูดิโอเท่านั้น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   </w:t>
      </w:r>
      <w:r>
        <w:rPr>
          <w:rFonts w:cs="Cordia New" w:ascii="Cordia New" w:hAnsi="Cordia New"/>
          <w:color w:val="102614"/>
          <w:sz w:val="36"/>
          <w:szCs w:val="36"/>
        </w:rPr>
        <w:t xml:space="preserve">3.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Environmental 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ภาพถ่ายแบบนี้ค่อนข้างแตกต่างจากภาพถ่าย </w:t>
      </w:r>
      <w:r>
        <w:rPr>
          <w:rFonts w:cs="Cordia New" w:ascii="Cordia New" w:hAnsi="Cordia New"/>
          <w:color w:val="102614"/>
          <w:sz w:val="36"/>
          <w:szCs w:val="36"/>
        </w:rPr>
        <w:t>2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ประเภทแรก คือ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แบบนี้วัตถุประสงค์ต้องการให้เห็นคนที่อยู่ในสภาพแวดล้อมนั้นๆ ให้เห็นถึงความเป็นจริงที่ภาพถ่ายสามารถสะท้อนออกมาให้เห็นได้เป็นภาพถ่ายที่ต้องถ่ายทอดความรู้สึกและสามารถที่จะต้องสร้างอารมณ์ร่วมจากผู้ชมได้ 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Environmental 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ี้มีภาพถ่ายที่ยิ่งใหญ่หลายภาพด้วยกันเช่น ภาพถ่ายหญิงสาวชาวอัฟกานิสสถาน ที่ลงเป็นปกของหนังสือ </w:t>
      </w:r>
      <w:r>
        <w:rPr>
          <w:rFonts w:cs="Cordia New" w:ascii="Cordia New" w:hAnsi="Cordia New"/>
          <w:color w:val="102614"/>
          <w:sz w:val="36"/>
          <w:szCs w:val="36"/>
        </w:rPr>
        <w:t xml:space="preserve">National Geographic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เป็นต้น ภาพนี้เมื่อได้ตีพิมพ์ก็ได้สร้างความฮืฮาไม่แต่ในวงการถ่ายภาพเท่านั้นแต่ได้สร้างกระแสความเห็นใจต่อชาวอัฟกานิสสถานไปทั่วทั้งโลก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 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 </w:t>
      </w:r>
      <w:r>
        <w:rPr>
          <w:rFonts w:cs="Cordia New" w:ascii="Cordia New" w:hAnsi="Cordia New"/>
          <w:color w:val="102614"/>
          <w:sz w:val="36"/>
          <w:szCs w:val="36"/>
        </w:rPr>
        <w:t xml:space="preserve">4.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Fashion 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ภาพถ่ายในวงการแฟชั่น ก็ต้องมี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>ประกอบในแฟขั่นเซ็ทนั้นๆด้วย เพื่อประกอบกับส่วนของแฟชั่นที่เหลือให้เกิดความหลากหลายให้กับแฟชั่นเซ็ทนั้นๆให้ดูสมบูรณ์มากยิ่งขึ้น ยิ่งในวงการถ่ายภาพแฟชั่นปัจจุบันยิ่งมีความต้องการมากยิ่งขึ้น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   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 </w:t>
      </w:r>
      <w:r>
        <w:rPr>
          <w:rFonts w:cs="Cordia New" w:ascii="Cordia New" w:hAnsi="Cordia New"/>
          <w:color w:val="102614"/>
          <w:sz w:val="36"/>
          <w:szCs w:val="36"/>
        </w:rPr>
        <w:t xml:space="preserve">5.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แนวสมัยใหม่ ภาพถ่ายแบบนี้มีพัฒนาการตามงานศิลปะที่ได้พัฒนาไปตามยุคสมัย 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แบบนี้เมื่อผู้ชมได้ชมต้องใช้ความคิดและจินตนาการขั้นสูงที่ต้องสร้างให้เกิดความเข้าใจได้ เพราะภาพถ่ายแนวนี้เป็นเรื่องที่เกี่ยวข้องกับศิลปะล้วนๆ ที่ผู้ชมต้องมีจินตนาการในการสร้างความเข้าใจกับ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>แนวนี้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b/>
          <w:b/>
          <w:bCs/>
          <w:color w:val="102614"/>
          <w:sz w:val="48"/>
          <w:szCs w:val="48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                 </w:t>
      </w:r>
      <w:r>
        <w:rPr>
          <w:rFonts w:ascii="Cordia New" w:hAnsi="Cordia New"/>
          <w:b/>
          <w:b/>
          <w:bCs/>
          <w:color w:val="102614"/>
          <w:sz w:val="48"/>
          <w:sz w:val="48"/>
          <w:szCs w:val="48"/>
        </w:rPr>
        <w:t xml:space="preserve">ภาพถ่าย </w:t>
      </w:r>
      <w:r>
        <w:rPr>
          <w:rFonts w:cs="Cordia New" w:ascii="Cordia New" w:hAnsi="Cordia New"/>
          <w:b/>
          <w:bCs/>
          <w:color w:val="102614"/>
          <w:sz w:val="48"/>
          <w:szCs w:val="48"/>
        </w:rPr>
        <w:t>Environmental Portrait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color w:val="102614"/>
          <w:sz w:val="44"/>
          <w:szCs w:val="44"/>
        </w:rPr>
      </w:pPr>
      <w:r>
        <w:rPr>
          <w:rFonts w:eastAsia="Cordia New" w:cs="Cordia New" w:ascii="Cordia New" w:hAnsi="Cordia New"/>
          <w:b/>
          <w:bCs/>
          <w:color w:val="102614"/>
          <w:sz w:val="36"/>
          <w:szCs w:val="36"/>
        </w:rPr>
        <w:t xml:space="preserve">  </w:t>
      </w:r>
      <w:r>
        <w:rPr>
          <w:rFonts w:eastAsia="Cordia New" w:cs="Cordia New" w:ascii="Cordia New" w:hAnsi="Cordia New"/>
          <w:b/>
          <w:bCs/>
          <w:color w:val="102614"/>
          <w:sz w:val="36"/>
          <w:szCs w:val="36"/>
        </w:rPr>
        <w:t xml:space="preserve">           </w:t>
      </w:r>
      <w:r>
        <w:rPr>
          <w:rFonts w:ascii="Cordia New" w:hAnsi="Cordia New"/>
          <w:b/>
          <w:b/>
          <w:bCs/>
          <w:color w:val="102614"/>
          <w:sz w:val="44"/>
          <w:sz w:val="44"/>
          <w:szCs w:val="44"/>
        </w:rPr>
        <w:t xml:space="preserve">ภาพถ่าย </w:t>
      </w:r>
      <w:r>
        <w:rPr>
          <w:rFonts w:cs="Cordia New" w:ascii="Cordia New" w:hAnsi="Cordia New"/>
          <w:b/>
          <w:bCs/>
          <w:color w:val="102614"/>
          <w:sz w:val="44"/>
          <w:szCs w:val="44"/>
        </w:rPr>
        <w:t>Environmental portrait</w:t>
      </w:r>
      <w:r>
        <w:rPr>
          <w:rFonts w:cs="Cordia New" w:ascii="Cordia New" w:hAnsi="Cordia New"/>
          <w:b/>
          <w:bCs/>
          <w:color w:val="102614"/>
          <w:sz w:val="44"/>
          <w:szCs w:val="44"/>
        </w:rPr>
        <w:t xml:space="preserve"> </w:t>
      </w:r>
      <w:r>
        <w:rPr>
          <w:rFonts w:ascii="Cordia New" w:hAnsi="Cordia New"/>
          <w:b/>
          <w:b/>
          <w:bCs/>
          <w:color w:val="102614"/>
          <w:sz w:val="44"/>
          <w:sz w:val="44"/>
          <w:szCs w:val="44"/>
        </w:rPr>
        <w:t>คืออะไร</w:t>
      </w:r>
      <w:r>
        <w:rPr>
          <w:rFonts w:ascii="Cordia New" w:hAnsi="Cordia New"/>
          <w:b/>
          <w:b/>
          <w:bCs/>
          <w:color w:val="102614"/>
          <w:sz w:val="44"/>
          <w:sz w:val="44"/>
          <w:szCs w:val="44"/>
        </w:rPr>
        <w:t xml:space="preserve"> </w:t>
      </w:r>
      <w:r>
        <w:rPr>
          <w:rFonts w:ascii="Cordia New" w:hAnsi="Cordia New"/>
          <w:color w:val="102614"/>
          <w:sz w:val="44"/>
          <w:sz w:val="44"/>
          <w:szCs w:val="44"/>
        </w:rPr>
        <w:t xml:space="preserve"> 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>คือภาพถ่ายบุคคลกับสภาพแวดล้อม ที่สามารถแสดงให้เห็นหรือประจักษ์ได้ว่าบุคคลนั้นๆ มี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ความเป็นอยู่หรือสะท้อนความเป็นจริงที่บุคคลนั้นเป็นอยู่ ทั้งนี้เพื่อต้องการให้ผู้ที่ได้ชมภาพถ่ายภาพนั้นสามารถเข้าใจหรือเห็นสภาพความเป็นจริงของบุคคลนั้น ว่ามีชีวิตความเป็นอยู่ หรือประกอบอาชีพอะไรบ้าง หรือในขณะนั้นมีสภาพความเป็นจริงในบุคคลนั้นๆ ทั้งนี้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เป็นการแสดงให้ผู้ชมได้เข้าใจได้อย่างรวดเร็วเนื่องจาก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ascii="Cordia New" w:hAnsi="Cordia New"/>
          <w:color w:val="102614"/>
          <w:sz w:val="36"/>
          <w:sz w:val="36"/>
          <w:szCs w:val="36"/>
        </w:rPr>
        <w:t>สามารถบอกความเป็นจริงได้อย่างเที่ยงตรงที่สุด  หรืออาจจะกล่าวได้ว่าภาพถ่ายนั้นสามารถบอกหรือพูดได้เป็นล้านๆคำ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   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ลักษณะของ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ต้องเป็นภาพถ่ายที่แสดงให้เห็นว่าบุคคลที่อยู่ในภาพนั้นเป็นอย่างไร เช่น มีความเป็นอยู่อย่างไร บ้านช่องที่อยู่อาศัยมีลักษณะอย่างไร หรือประกอบอาชีพอะไร หรือเป็นชนชาติใด ทั้งนี้ไม่จำเป็นที่จะต้องมีเป็นส่วนประกอบมากในภาพถ่าย แต่จำเป็นที่จะต้องมีจึงจะเรียกได้ว่า </w:t>
      </w:r>
      <w:r>
        <w:rPr>
          <w:rFonts w:cs="Cordia New" w:ascii="Cordia New" w:hAnsi="Cordia New"/>
          <w:color w:val="102614"/>
          <w:sz w:val="36"/>
          <w:szCs w:val="36"/>
        </w:rPr>
        <w:t xml:space="preserve">Environmental portrait </w:t>
      </w:r>
      <w:r>
        <w:rPr>
          <w:rFonts w:ascii="Cordia New" w:hAnsi="Cordia New"/>
          <w:color w:val="102614"/>
          <w:sz w:val="36"/>
          <w:sz w:val="36"/>
          <w:szCs w:val="36"/>
        </w:rPr>
        <w:t>เช่นภาพถ่ายของคนที่เป็นชาวไร่ชาวนาก็ต้องให้ในภาพถ่ายปรากฏให้เห็นเรือกสวนไร่นาจึงจะสามารถสร้างความเข้าใจผู้ชมได้ว่าคนคนนั้นที่อยู่ในภาพเป็นชาวไร่ชาวสวน หรือภาพถ่ายของชาวเขาก็อาจจะถ่ายภาพให้เห็นเครื่องแต่งกายของชนเผ่าที่แสดงให้ทราบว่าเป็นชาวเขา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      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ฉะนั้นการถ่ายภาพ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ก็คือการถ่ายภาพคนกับสภาพแวดล้อมที่เป็นจริงของคนคนนั้นที่อยู่ในภาพที่เรากำลังถ่ายภาพ และเป็นสิ่งที่สำคัญที่ไม่สามารถขาดหายไปจาก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>ได้โดยเด็ดขาด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b/>
          <w:b/>
          <w:bCs/>
          <w:color w:val="102614"/>
          <w:sz w:val="44"/>
          <w:szCs w:val="44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    </w:t>
      </w:r>
      <w:r>
        <w:rPr>
          <w:rFonts w:eastAsia="Cordia New" w:cs="Cordia New" w:ascii="Cordia New" w:hAnsi="Cordia New"/>
          <w:b/>
          <w:bCs/>
          <w:color w:val="102614"/>
          <w:sz w:val="36"/>
          <w:szCs w:val="36"/>
        </w:rPr>
        <w:t xml:space="preserve">    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b/>
          <w:b/>
          <w:bCs/>
          <w:color w:val="102614"/>
          <w:sz w:val="44"/>
          <w:szCs w:val="44"/>
        </w:rPr>
      </w:pPr>
      <w:r>
        <w:rPr>
          <w:rFonts w:eastAsia="Cordia New" w:cs="Cordia New" w:ascii="Cordia New" w:hAnsi="Cordia New"/>
          <w:b/>
          <w:bCs/>
          <w:color w:val="102614"/>
          <w:sz w:val="44"/>
          <w:szCs w:val="44"/>
        </w:rPr>
        <w:t xml:space="preserve">            </w:t>
      </w:r>
      <w:r>
        <w:rPr>
          <w:rFonts w:ascii="Cordia New" w:hAnsi="Cordia New"/>
          <w:b/>
          <w:b/>
          <w:bCs/>
          <w:color w:val="102614"/>
          <w:sz w:val="44"/>
          <w:sz w:val="44"/>
          <w:szCs w:val="44"/>
        </w:rPr>
        <w:t xml:space="preserve">ความสำคัญของภาพถ่าย </w:t>
      </w:r>
      <w:r>
        <w:rPr>
          <w:rFonts w:cs="Cordia New" w:ascii="Cordia New" w:hAnsi="Cordia New"/>
          <w:b/>
          <w:bCs/>
          <w:color w:val="102614"/>
          <w:sz w:val="44"/>
          <w:szCs w:val="44"/>
        </w:rPr>
        <w:t xml:space="preserve">Environmental portrait  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ascii="Cordia New" w:hAnsi="Cordia New"/>
          <w:color w:val="102614"/>
          <w:sz w:val="36"/>
          <w:sz w:val="36"/>
          <w:szCs w:val="36"/>
        </w:rPr>
        <w:t xml:space="preserve">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มีความสำคัญหรือมีความจำเป็นอย่างไรบ้าง อันนี้เป็นคำถามแรกที่จะต้องอยู่ในใจของช่างภาพที่เริ่มการถ่ายภาพใหม่ๆเสมอ หรือแม้แต่คนทั่วไปที่เริ่มถ่ายภาพว่าทำไมภาพถ่ายบุคคลหรือ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มีความสำคัญอย่างไรบ้าง 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ั้งหมดทุกๆรูปแบบมีจุดประสงค์ทีต้องการให้เห็นถึงบุคคลคนนั้นผ่านภาพถ่าย แต่ต้นกำเนิดจะต้องเกิดจากผู้ที่สร้างงานหรือช่างถ่ายภาพที่เป็นผู้ที่เกิดจินตนาการเป็นเริ่มแรกเสียก่อน จึงจะสามารถถ่ายทอดหรือบันทึกถ่ายภาพบุคคลคนนั้นออกมาเป็นภาพถ่ายให้คนอื่นๆได้ดูหรือชมภาพถ่ายนั้นๆให้เกิดความรู้สึกสามารถมองเห็นและเข้าใจว่าภาพถ่ายภาพนั้นสามารถบอกและเล่าเรื่องให้ผู้ดูมีจินตนาการตาม จึงจะถือว่าภาพถ่ายภาพนั้นประสบความสำเร็จ  นั้นย่อมหมายถึงเมื่อเรามองเห็นแบบหรือบุคคลที่เราต้องการจะถ่ายภาพ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>แล้วเกิดความรู้สึก</w:t>
      </w:r>
      <w:r>
        <w:rPr>
          <w:rFonts w:cs="Cordia New" w:ascii="Cordia New" w:hAnsi="Cordia New"/>
          <w:color w:val="102614"/>
          <w:sz w:val="36"/>
          <w:szCs w:val="36"/>
        </w:rPr>
        <w:t>(</w:t>
      </w:r>
      <w:r>
        <w:rPr>
          <w:rFonts w:ascii="Cordia New" w:hAnsi="Cordia New"/>
          <w:color w:val="102614"/>
          <w:sz w:val="36"/>
          <w:sz w:val="36"/>
          <w:szCs w:val="36"/>
        </w:rPr>
        <w:t>จากตัวผู้ถ่ายภาพเอง</w:t>
      </w:r>
      <w:r>
        <w:rPr>
          <w:rFonts w:cs="Cordia New" w:ascii="Cordia New" w:hAnsi="Cordia New"/>
          <w:color w:val="102614"/>
          <w:sz w:val="36"/>
          <w:szCs w:val="36"/>
        </w:rPr>
        <w:t xml:space="preserve">)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และเริ่มบันทึกหรือถ่ายภาพ นั้นคือประเด็นเริ่มแรกของการถ่ายภาพ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ให้ประสบความสำเร็จเพราะถ้าเริ่มจากผู้สร้างตั้งแต่แรกได้ จะถือได้ว่าประสบความสำเร็จไปกว่าครึ่ง  จากนั้นเราก็หันกลับมามองถึงความสำคัญของ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ซึ่งคำว่า </w:t>
      </w:r>
      <w:r>
        <w:rPr>
          <w:rFonts w:cs="Cordia New" w:ascii="Cordia New" w:hAnsi="Cordia New"/>
          <w:color w:val="102614"/>
          <w:sz w:val="36"/>
          <w:szCs w:val="36"/>
        </w:rPr>
        <w:t xml:space="preserve">Environmental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หมายถึงสภาพแวดล้อม และคำว่า </w:t>
      </w:r>
      <w:r>
        <w:rPr>
          <w:rFonts w:cs="Cordia New" w:ascii="Cordia New" w:hAnsi="Cordia New"/>
          <w:color w:val="102614"/>
          <w:sz w:val="36"/>
          <w:szCs w:val="36"/>
        </w:rPr>
        <w:t xml:space="preserve">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หมายถึงการถ่ายภาพบุคคล เมื่อนำสองคำมารวมกันก็คือการถ่ายภาพบุคคลในสภาพแวดล้อม ฉะนั้นความสำคัญที่ปรากฏเป็นสิ่งแรกคือการให้เห็นถึงบุคคลในสภาพแวดล้อมที่ต้องการให้เห็นตามความเป็นจริง เช่น คนขณะนั้นมีความเป็นอยู่หรือเครื่องแต่งกายเป็นต้นนี้คือปัจจัยและประเด็นที่ต้องมีประกอบอยู่ใน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ascii="Cordia New" w:hAnsi="Cordia New"/>
          <w:b/>
          <w:b/>
          <w:bCs/>
          <w:color w:val="102614"/>
          <w:sz w:val="36"/>
          <w:sz w:val="36"/>
          <w:szCs w:val="36"/>
        </w:rPr>
        <w:t xml:space="preserve">ความสำคัญของภาพถ่าย </w:t>
      </w:r>
      <w:r>
        <w:rPr>
          <w:rFonts w:cs="Cordia New" w:ascii="Cordia New" w:hAnsi="Cordia New"/>
          <w:b/>
          <w:bCs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b/>
          <w:bCs/>
          <w:color w:val="102614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color w:val="102614"/>
          <w:sz w:val="36"/>
          <w:sz w:val="36"/>
          <w:szCs w:val="36"/>
        </w:rPr>
        <w:t>ที่ควรจะเป็น</w:t>
      </w:r>
      <w:r>
        <w:rPr>
          <w:rFonts w:cs="Cordia New" w:ascii="Cordia New" w:hAnsi="Cordia New"/>
          <w:b/>
          <w:bCs/>
          <w:color w:val="102614"/>
          <w:sz w:val="36"/>
          <w:szCs w:val="36"/>
        </w:rPr>
        <w:t>?</w:t>
      </w:r>
      <w:r>
        <w:rPr>
          <w:rFonts w:cs="Cordia New" w:ascii="Cordia New" w:hAnsi="Cordia New"/>
          <w:color w:val="102614"/>
          <w:sz w:val="36"/>
          <w:szCs w:val="36"/>
        </w:rPr>
        <w:t xml:space="preserve">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เนื่องจาก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เป็นภาพถ่ายของบุคคลในสภาพแวดล้อมในขณะนั้น จึงถือเป็นการจดบันทึกเหตุการณ์และบุคคลรวมถึงเล่าเรื่องไปพร้อมกันในช่วงเวลาขณะนั้น ทั้งนี้เพื่อให้คนในอนาคตทราบว่าช่วงเวลาที่ผ่านมานั้นมีลักษณะรูปแบบและเหตุการณ์เช่นไร อย่างเช่นในปัจจุบันเราก็ต้องกลับไปศึกษา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ในอดีตที่ผ่านมา นอกจากนี้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ี่มีอยู่ปัจจุบันถือเป็นส่วนประกอบสำคัญในการเล่าเรื่องหรือการเดินทางของมนุษย์ที่มีชาติพันธ์ต่างๆได้เป็นอย่างดีที่สุด สิ่งที่สำคัญที่ต้องมีในภาพถ่ายนอกเหนือจากที่กล่าวมาแล้วก็คือภาพถ่ายจะต้องมีความงามที่ต้องมีในภาพถ่าย จึงจะถือได้ว่า 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>ภาพนั้นมีความสำคัญครบถ้วน</w:t>
      </w:r>
    </w:p>
    <w:p>
      <w:pPr>
        <w:pStyle w:val="Normal"/>
        <w:ind w:left="-284" w:right="-199" w:firstLine="851"/>
        <w:jc w:val="left"/>
        <w:rPr/>
      </w:pPr>
      <w:r>
        <w:rPr>
          <w:rFonts w:eastAsia="Cordia New" w:cs="Cordia New" w:ascii="Cordia New" w:hAnsi="Cordia New"/>
          <w:b/>
          <w:bCs/>
          <w:color w:val="102614"/>
          <w:sz w:val="44"/>
          <w:szCs w:val="44"/>
        </w:rPr>
        <w:t xml:space="preserve">            </w:t>
      </w:r>
      <w:r>
        <w:rPr>
          <w:rFonts w:ascii="Cordia New" w:hAnsi="Cordia New"/>
          <w:b/>
          <w:b/>
          <w:bCs/>
          <w:color w:val="102614"/>
          <w:sz w:val="44"/>
          <w:sz w:val="44"/>
          <w:szCs w:val="44"/>
        </w:rPr>
        <w:t xml:space="preserve">สาระสำคัญของ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ascii="Cordia New" w:hAnsi="Cordia New"/>
          <w:color w:val="102614"/>
          <w:sz w:val="36"/>
          <w:sz w:val="36"/>
          <w:szCs w:val="36"/>
        </w:rPr>
        <w:t xml:space="preserve">ความสำคัญของ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คืออะไร สิ่งแรกที่ต้องทำความเข้าใจให้ดีก่อนว่าทำไมต้องมี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ด้วย  เนื่องจากการถ่ายภาพแบบนี้ถือเป็นการเล่าเรื่องจากช่างถ่ายภาพผ่านภาพถ่ายไปสู่ผู้ดู ฉะนั้นช่างถ่ายภาพต้องสร้างความเข้าใจในตัวเองให้ถูกต้องว่าคุณกำลังทำอะไรและต้องการบอกอะไรกับผู้ดู ซึ่งขณะนี้คุณกำลังสร้าง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คือภาพถ่ายบุคคลในสภาพแวดล้อมที่เขากำลังเป็นอยู่ และนี้ก็คือหัวใจและสาระสำคัญที่สุดใน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เอง ที่ต้องให้ผู้ดูหรือผู้ชมเมื่อดูรูปถ่ายแล้วต้องเห็นถึงสาระเนื้อหาที่แท้จริงที่ปรากฏบนภาพถ่าย เนื้อหาที่แท้จริงก็คือการที่เห็นภาพของบุคคลนั้นๆอยู่ในสภาพแวดล้อมที่เป็นจริงที่เขาเป็นอยู่  เมื่อผู้ดูหรือผู้ชมดูภาพจะสามารถเข้าใจและเห็นคล้อยตามได้ว่าแบบที่อยู่ในภาพถ่ายนั้นอยู่ในสภาพแวดล้อมจริงๆมีรูปแบบและลักษณะอย่างไร ฉะนั้นสาระของความสำคัญของ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>ก็คือแบบและสภาพแวดล้อมของเขานั้นเอง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ascii="Cordia New" w:hAnsi="Cordia New"/>
          <w:color w:val="102614"/>
          <w:sz w:val="36"/>
          <w:sz w:val="36"/>
          <w:szCs w:val="36"/>
        </w:rPr>
        <w:t xml:space="preserve">ส่วนความสำคัญต่อมาคือความสวยงามที่จะเป็นปัจจัยหลักที่จะสามารถดึงดูดให้ผู้ดูหรือผู้ชมจะหันมาให้ความสนใจในภาพถ่ายที่เรากำลังนำเสนอ  เรื่องนี้ถือเป็นสัจธรรมของโลกมนุษย์ที่จะให้ความสนใจกับสิ่งสวยงามเป็นอันดับแรก หมายถึงถ้าภาพถ่ายนั้นๆต้องมีความสวยงามเป็นปัจจัยพื้นฐานที่จะสามารถเรียกความสนใจจากผู้ดูหรือผู้ชมได้นั้นเอง ซึ่งความสวยงามของ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จะต้องประกอบด้วยเนื้อหาที่สอดคล้องกันทั้งแบบ </w:t>
      </w:r>
      <w:r>
        <w:rPr>
          <w:rFonts w:cs="Cordia New" w:ascii="Cordia New" w:hAnsi="Cordia New"/>
          <w:color w:val="102614"/>
          <w:sz w:val="36"/>
          <w:szCs w:val="36"/>
        </w:rPr>
        <w:t xml:space="preserve">(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บุคคลภายในภาพถ่าย </w:t>
      </w:r>
      <w:r>
        <w:rPr>
          <w:rFonts w:cs="Cordia New" w:ascii="Cordia New" w:hAnsi="Cordia New"/>
          <w:color w:val="102614"/>
          <w:sz w:val="36"/>
          <w:szCs w:val="36"/>
        </w:rPr>
        <w:t xml:space="preserve">)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และสภาพแวดล้อมหรือฉากที่อยู่ของแบบ และแสงเงาที่สวยงามที่มีอยู่ภายในภาพถ่ายถึงจะทำให้ภาพถ่ายภาพนั้นมีความสวยงามอย่างแท้จริง เช่นถ้าคุณกำลังถ่ายภาพชาวเขาส่วนประกอบของสภาพแวดล้อมหรือฉากก็ควรจะให้เห็นถึงบ้านเรือนที่อยู่อาศัยหรือถ้าให้เห็นวิวทิวทัศน์ก็น่าจะให้เห็นภูเขาที่สูง เพื่อที่ผู้ดูหรือผู้ชมจะได้เข้าใจถึงถิ่นที่อยู่ที่แท้จริงของชาวเขา นี้คือตัวอย่างแบบง่ายที่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พึงจะมี  นอกจากนี้สาระสำคัญอีกสิ่งหนึ่งที่ช่างถ่ายภาพต้องทำความเข้าใจให้ดี ถึงการสร้างภาพถ่ายให้กับผู้ดูหรือผู้ชมคือใคร  ที่ว่าเขาจะเข้าใจอย่างถ่องแท้ถึงภาพถ่ายที่เรากำลังนำเสนอแก่กลุ่มผู้ดูหรือผู้ชมจริงๆมิใช่เป็นภาพถ่ายที่มีแต่เพียงผู้สร้างหรือผู้ถ่ายภาพเท่านั้นที่เข้าใจแต่ฝ่ายเดียว เนื่องจากเรากำลังสร้างหรือถ่ายภาพให้กับสังคมได้รับดูหรือชม  ซึ่งเรื่องนี้เกี่ยวข้องกับสิ่งสำคัญอีกสิ่งหนึ่งของ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ว่าถ่ายภาพแบบนี้แล้วจะนำไปใช้งานอะไรได้บ้าง 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สามารถไปใช้งานได้หลากหลายรูปแบบ เช่นเป็นภาพถ่ายประกอบเนื้อหาสารคดี เช่นที่เราจะพบได้บ่อยในหนังสือ </w:t>
      </w:r>
      <w:r>
        <w:rPr>
          <w:rFonts w:cs="Cordia New" w:ascii="Cordia New" w:hAnsi="Cordia New"/>
          <w:color w:val="102614"/>
          <w:sz w:val="36"/>
          <w:szCs w:val="36"/>
        </w:rPr>
        <w:t xml:space="preserve">National Geographic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จะมีภาพถ่ายประกอบเรื่อง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ี่สวยงามประณีตแสดงให้เห็นถึงความมานะบากบั่นในการสร้างสรรค์ผลงาน ซึ่งเราสามารถรับทราบได้ทันทีเมื่อเราได้เราชมผลงาน  </w:t>
      </w:r>
      <w:r>
        <w:rPr>
          <w:rFonts w:cs="Cordia New" w:ascii="Cordia New" w:hAnsi="Cordia New"/>
          <w:color w:val="102614"/>
          <w:sz w:val="36"/>
          <w:szCs w:val="36"/>
        </w:rPr>
        <w:t xml:space="preserve">(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คืออีกสิ่งหนึ่งที่ผู้ถ่ายภาพจะต้องจำไว้เสมอว่าผู้ดูหรือผู้ชมจะสามารถอ่านและประเมินอะไรได้บ้างจากภาพถ่ายของเรา </w:t>
      </w:r>
      <w:r>
        <w:rPr>
          <w:rFonts w:cs="Cordia New" w:ascii="Cordia New" w:hAnsi="Cordia New"/>
          <w:color w:val="102614"/>
          <w:sz w:val="36"/>
          <w:szCs w:val="36"/>
        </w:rPr>
        <w:t xml:space="preserve">)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หรือจะนำ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ี้นำออกแสดงนิทรรศการงานศิลปะก็สามารถเป็นไปได้เช่นกัน ที่จะให้งาน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>เป็นแต่งานศิลปะอย่างเดียว</w:t>
      </w:r>
    </w:p>
    <w:p>
      <w:pPr>
        <w:pStyle w:val="Normal"/>
        <w:ind w:left="-284" w:right="-199" w:firstLine="851"/>
        <w:jc w:val="left"/>
        <w:rPr>
          <w:rFonts w:ascii="Cordia New" w:hAnsi="Cordia New" w:cs="Cordia New"/>
          <w:b/>
          <w:b/>
          <w:bCs/>
          <w:color w:val="102614"/>
          <w:sz w:val="44"/>
          <w:szCs w:val="44"/>
        </w:rPr>
      </w:pPr>
      <w:r>
        <w:rPr>
          <w:rFonts w:eastAsia="Cordia New" w:cs="Cordia New" w:ascii="Cordia New" w:hAnsi="Cordia New"/>
          <w:b/>
          <w:bCs/>
          <w:color w:val="102614"/>
          <w:sz w:val="44"/>
          <w:szCs w:val="44"/>
        </w:rPr>
        <w:t xml:space="preserve">     </w:t>
      </w:r>
      <w:r>
        <w:rPr>
          <w:rFonts w:ascii="Cordia New" w:hAnsi="Cordia New"/>
          <w:b/>
          <w:b/>
          <w:bCs/>
          <w:color w:val="102614"/>
          <w:sz w:val="44"/>
          <w:sz w:val="44"/>
          <w:szCs w:val="44"/>
        </w:rPr>
        <w:t xml:space="preserve">ภาพถ่าย </w:t>
      </w:r>
      <w:r>
        <w:rPr>
          <w:rFonts w:cs="Cordia New" w:ascii="Cordia New" w:hAnsi="Cordia New"/>
          <w:b/>
          <w:bCs/>
          <w:color w:val="102614"/>
          <w:sz w:val="44"/>
          <w:szCs w:val="44"/>
        </w:rPr>
        <w:t xml:space="preserve">Environmental Portrait </w:t>
      </w:r>
      <w:r>
        <w:rPr>
          <w:rFonts w:ascii="Cordia New" w:hAnsi="Cordia New"/>
          <w:b/>
          <w:b/>
          <w:bCs/>
          <w:color w:val="102614"/>
          <w:sz w:val="44"/>
          <w:sz w:val="44"/>
          <w:szCs w:val="44"/>
        </w:rPr>
        <w:t>ที่ดีควรจะเป็นอย่างไร</w:t>
      </w:r>
    </w:p>
    <w:p>
      <w:pPr>
        <w:pStyle w:val="Normal"/>
        <w:ind w:left="-284" w:right="-199" w:hanging="0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102614"/>
          <w:sz w:val="44"/>
          <w:szCs w:val="44"/>
        </w:rPr>
        <w:t xml:space="preserve">  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ี่ดีนั้นควรจะเป็นอย่างไร เรื่องนี้ที่เป็นเรื่องที่พูดถึงอย่างมากไม่ว่าจะเป็นการถ่ายภาพ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>หรือการถ่ายภาพแบบอื่นๆ เนื่องจากเป็นการตัดสินว่าภาพถ่ายนั้นดีหรือไม่   เรื่องนี้เกี่ยวข้องกับมาตรฐานที่นำมาใช้กับผลงานนั้นๆว่ามีการใช้มาตรฐานใดมาพิจารณา ก่อนอื่นเราต้องเข้าใจถึงการมองเห็นความงามของปุถุชนคนทั่วไปก่อนว่า  การที่ทุกๆคนที่มองเห็นสามารถที่จะตัดสินว่าอะไรที่สวยหรือไม่สวย อะไรที่งามหรือไม่งามได้ในทันทีที่มองเห็น  ฉะนั้นเราในฐานะผู้สร้างงานต้องระลึกถึงเสมอว่าทุกๆคนสามารถที่จะตัดสินว่าภาพถ่ายของเรานั้นสวยงามเพียงใดได้จากการมองเห็นตั้งแต่แรกมอง  และถ้าเราสามารถสร้างงานที่สามารถดึงดูดผู้ชมและให้เขามองเห็น ดูและอ่านภาพถ่ายได้มากยิ่งขึ้น  นั้นถือว่าภาพถ่ายของเรามีความสวยงามเป็นประการแรกและสามารถที่จะไปถึงความที่เราจะประสบผลสำเร็จในการสร้างสรรค์งานภาพถ่ายได้</w:t>
      </w:r>
    </w:p>
    <w:p>
      <w:pPr>
        <w:pStyle w:val="Normal"/>
        <w:ind w:left="-284" w:right="-199" w:hanging="0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ประการแรกของภาพถ่ายที่ดีนั้นจะต้องเริ่มจากผู้สร้างหรือผู้ที่ทำการถ่ายภาพก่อน  ที่จะต้องมีเจตนาที่ดีในการสร้าง ซึ่งในที่นี้หมายถึงความตั้งใจในการสร้างสรรค์งานภาพถ่าย และมีความตั้งใจอย่างสูงในการถ่ายภาพ เพราะผู้ดูหรือผู้ชมนั้นสามารถจะตัดสินภาพถ่ายได้ในทันทีตั้งแต่ที่แรกเห็นว่ามีความสวยงามมากน้อยเพียงไร ผู้ดูหรือผู้ชมสามารถตัดสินได้ทันทีที่เขาเห็น ฉะนั้นเราในฐานะผู้สร้างงานต้องไม่ดูถูกผู้ดูหรือผู้ชมว่าเขาจะไม่เห็นเจนาและความตั้งใจจะสร้างผลงงาน เช่น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ในหนังสือ </w:t>
      </w:r>
      <w:r>
        <w:rPr>
          <w:rFonts w:cs="Cordia New" w:ascii="Cordia New" w:hAnsi="Cordia New"/>
          <w:color w:val="102614"/>
          <w:sz w:val="36"/>
          <w:szCs w:val="36"/>
        </w:rPr>
        <w:t>National Geographic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ผู้ดูหรือผู้ชมสามารถเห็น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ี่สวยงามและมองเห็นถึงความมีอุตสาหะในการสร้างสรรค์ผลงานภาพถ่าย ที่บางครั้งแต่ละภาพนั้นกว่าจะได้มาตั้งใช้ความพยายามอย่างสูง  ซึ่งอันนี้ผู้ดูหรือผู้ชมสามารถเห็นและเข้าใจได้ในทันทีที่เห็นภาพถ่ายเหล่านี้ </w:t>
      </w:r>
    </w:p>
    <w:p>
      <w:pPr>
        <w:pStyle w:val="Normal"/>
        <w:ind w:left="-284" w:right="-199" w:hanging="0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ประการที่สองของส่วนประกอบของ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ี่ดีนั้นก็คือ รูปแบบของภาพถ่าย รูปแบบของ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ี่ดีนั้นต้องมีความชัดเจน  รูปแบบที่ชัดเจนในที่มิได้หมายถึงภาพถ่ายมี่มีความคมชัด แต่หมายถึงรูปแบบและเนื้อหาภายในภาพถ่ายมีความชัดเจนง่ายต่อการเข้าใจ เพราะถ้า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มีเนื้อหาภายในมีความยากเกินกว่าที่จะเข้าใจสาธรณชนทั่วไปจะไม่เลือกให้ความสนใจ 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ของเราก็จะไม่สามารถเป็นภาพถ่ายที่ดีได้ ตัวอย่างเช่นภาพถ่ายของ </w:t>
      </w:r>
      <w:r>
        <w:rPr>
          <w:rFonts w:cs="Cordia New" w:ascii="Cordia New" w:hAnsi="Cordia New"/>
          <w:color w:val="102614"/>
          <w:sz w:val="36"/>
          <w:szCs w:val="36"/>
        </w:rPr>
        <w:t xml:space="preserve">Steve _____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ี่เป็นภาพถ่ายของหญิงชาวอัฟกานิสถานที่ลงเป็นปกหนังสือ </w:t>
      </w:r>
      <w:r>
        <w:rPr>
          <w:rFonts w:cs="Cordia New" w:ascii="Cordia New" w:hAnsi="Cordia New"/>
          <w:color w:val="102614"/>
          <w:sz w:val="36"/>
          <w:szCs w:val="36"/>
        </w:rPr>
        <w:t>National Geographic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ฉบับเดือน </w:t>
      </w:r>
      <w:r>
        <w:rPr>
          <w:rFonts w:cs="Cordia New" w:ascii="Cordia New" w:hAnsi="Cordia New"/>
          <w:color w:val="102614"/>
          <w:sz w:val="36"/>
          <w:szCs w:val="36"/>
        </w:rPr>
        <w:t xml:space="preserve">_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ปี </w:t>
      </w:r>
      <w:r>
        <w:rPr>
          <w:rFonts w:cs="Cordia New" w:ascii="Cordia New" w:hAnsi="Cordia New"/>
          <w:color w:val="102614"/>
          <w:sz w:val="36"/>
          <w:szCs w:val="36"/>
        </w:rPr>
        <w:t>_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ี่เห็นสีหน้าและแววตาที่บอกถึงทั้งความหวาดกลัวของคนที่ผ่านสงครามและความเลวร้ายมา นับเป็นภาพถ่ายภาพหนึ่งที่โด่งดังมากๆ เนื่องจากเนื้อหาที่อยู่ในภาพถ่ายภาพนี้สามารถเข้าถึงจิตใจของผู้ดูหรือผู้ชมที่เข้าไปยังก้นบึ้งของหัวใจและความคิดของผู้ดูเมื่อได้มองผ่านภาพถ่ายภาพนี้   นี้เป็นตัวอย่างที่ง่ายๆที่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สามารถทำได้เมื่อเนื้อหาภายในภาพนั้นมีรูปแบบและเนื้อหาที่กระจ่างชัดเจนนั้นเอง </w:t>
      </w:r>
    </w:p>
    <w:p>
      <w:pPr>
        <w:pStyle w:val="Normal"/>
        <w:ind w:left="-284" w:right="-199" w:hanging="0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  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ประการที่สามของความที่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ี่ดีนั้นควรจะมีคือ การนำเสนอ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ี่ถูกต้องตามความเป็นจริงต่อสังคม  การนำเสนอภาพถ่ายนั้นโดยเฉพาะ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การที่เรานำเสนอภาพถ่ายนั้นๆต่อสังคมเราต้องจำเป็นที่จะต้องรับผิดชอบต่อภาพถ่ายที่เราได้นำเสนออกไปสู่สาธารณชนด้วย จึงจะถือได้ว่า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ๆจึงจะเป็นภาพถ่ายที่ดีได้ เพราะเราในฐานะผู้สร้างงานสามารถที่จะเสนอความเป็นจริงหรือจะบิดเบือนให้ห่างไกลจากความเป็นจริงก็ได้ ฉะนั้นการที่จะมี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ี่ดีนั้นควรจะนำเสนอเรื่องราวที่เป็นแต่ความเป็นจริงเท่านั้น ตัวอย่างในที่นี้ก็เช่น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ี่เกิดขึ้นในช่วงประธานาธิบดีมาร์กอส ของประเทศฟิลิปปินส์ ครองอำนาจอยู่นั้น ได้มีการจัดถ่ายภาพ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ของคนเผ่าหนึ่งที่จัดทำขึ้นมา </w:t>
      </w:r>
      <w:r>
        <w:rPr>
          <w:rFonts w:cs="Cordia New" w:ascii="Cordia New" w:hAnsi="Cordia New"/>
          <w:color w:val="102614"/>
          <w:sz w:val="36"/>
          <w:szCs w:val="36"/>
        </w:rPr>
        <w:t xml:space="preserve">(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ซึ่งจริงๆแล้วไม่มีชนเผ่านี้ในโลกนี้ </w:t>
      </w:r>
      <w:r>
        <w:rPr>
          <w:rFonts w:cs="Cordia New" w:ascii="Cordia New" w:hAnsi="Cordia New"/>
          <w:color w:val="102614"/>
          <w:sz w:val="36"/>
          <w:szCs w:val="36"/>
        </w:rPr>
        <w:t xml:space="preserve">)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ให้ดูน่าสงสารเวทนาเป็นอย่างยิ่ง แล้วทำการถ่ายภาพ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>ขึ้นมา แล้วจัดการส่งไปยังคนขั้นสูงของประเทศสหรัฐอเมริกาเพื่อที่จะหลอกและขอเงินบริจาค ซึ่งการกระทำแบบนี้เมื่อคนมาค้นพบในภายหลังภาพถ่ายเหล่านั้นก็จะกลายเป็นภาพที่ไม่ดีขึ้นมาได้ในทันทีที่ความลับถูกเปิดเผย</w:t>
      </w:r>
    </w:p>
    <w:p>
      <w:pPr>
        <w:pStyle w:val="Normal"/>
        <w:ind w:left="-284" w:right="-199" w:hanging="0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</w:t>
      </w: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และประการสุดท้ายที่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ี่ดีควรจะมีคือ ภาพถ่ายควรจะมีส่วนในการพัฒนาจิตใจและสังคมของมนุษยชาติด้วย นี้คือสิ่งสำคัญอีกส่วนหนึ่ง โดยที่แท้จริงแล้วเป็นหน้าที่หลักของงานศิลปะทั้งหลายโดยทั่วไปที่จะต้องช่วยยกระดับจิตใจของมนุษย์ที่เมื่อเสพงานศิลป์เหล่านั้นแล้วต้องช่วยยกระดับจิตใจด้วย และงาน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เป็นทั้งงานศิลปะและสารคดีไปพร้อมๆกัน ฉะนั้นจึงเข้าถึงจิตใจคนทั่วไปได้ง่ายกว่างานศิลปะแบบอื่นๆ  เพราะฉะนั้นผู้สร้างงานหรือช่างถ่ายภาพที่สร้างงาน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ี้เข้าเข้าถึงวัตถุประสงค์ในเรื่องที่งานภาพถ่ายที่สร้างหรือถ่ายภาพออกมานั้นต้องช่วยยกระดับจิตใจของคนทั่วไปให้สูงขึ้นด้วยทั้งทางตรงหรือทางอ้อมก็ได้ ตัวอย่างเช่น 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ี่ไปถ่ายคนที่อยู่ในสงครามกลางเมืองเช่นในประเทศแถบแอฟริกา  เราก็จะสามารถเห็นถึงสีหน้าและแวดตาของคนที่มีความเศร้าหวาดกลัวหรือตื่นตระหนก อาจจะเห็นร่างกายที่ซูบผอม เมื่อภาพถ่ายภาพนี้คนทั่วๆไปที่ไม่ได้อยู่ที่นั้นเห็นภาพถ่ายภาพนี้ ก็อาจทำให้คนมีความคิดที่ไม่อยากมีสงครามและไม่อยากให้มีสภาพเช่นบุคคลที่ปรากฏในภาพ นี้ก็เป็นการใช้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ช่วยยกระดับจิตใจของมนุษย์ให้หยุดทะเลาะเบาะแวงกันได้  </w:t>
      </w:r>
    </w:p>
    <w:p>
      <w:pPr>
        <w:pStyle w:val="Normal"/>
        <w:ind w:left="-284" w:right="-199" w:hanging="0"/>
        <w:jc w:val="left"/>
        <w:rPr>
          <w:rFonts w:ascii="Cordia New" w:hAnsi="Cordia New" w:cs="Cordia New"/>
          <w:b/>
          <w:b/>
          <w:bCs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</w:t>
      </w:r>
    </w:p>
    <w:p>
      <w:pPr>
        <w:pStyle w:val="Normal"/>
        <w:ind w:left="-284" w:right="-199" w:hanging="0"/>
        <w:jc w:val="left"/>
        <w:rPr/>
      </w:pPr>
      <w:r>
        <w:rPr>
          <w:rFonts w:eastAsia="Cordia New" w:cs="Cordia New" w:ascii="Cordia New" w:hAnsi="Cordia New"/>
          <w:b/>
          <w:bCs/>
          <w:color w:val="102614"/>
          <w:sz w:val="48"/>
          <w:szCs w:val="48"/>
        </w:rPr>
        <w:t xml:space="preserve">             </w:t>
      </w:r>
      <w:r>
        <w:rPr>
          <w:rFonts w:ascii="Cordia New" w:hAnsi="Cordia New"/>
          <w:b/>
          <w:b/>
          <w:bCs/>
          <w:color w:val="102614"/>
          <w:sz w:val="48"/>
          <w:sz w:val="48"/>
          <w:szCs w:val="48"/>
        </w:rPr>
        <w:t xml:space="preserve">ลักษณะ  รูปแบบ ของ </w:t>
      </w:r>
      <w:r>
        <w:rPr>
          <w:rFonts w:cs="Cordia New" w:ascii="Cordia New" w:hAnsi="Cordia New"/>
          <w:b/>
          <w:bCs/>
          <w:color w:val="102614"/>
          <w:sz w:val="48"/>
          <w:szCs w:val="48"/>
        </w:rPr>
        <w:t>Environmental Portrait</w:t>
      </w:r>
    </w:p>
    <w:p>
      <w:pPr>
        <w:pStyle w:val="Normal"/>
        <w:ind w:left="-284" w:right="-199" w:hanging="0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102614"/>
          <w:sz w:val="48"/>
          <w:szCs w:val="48"/>
        </w:rPr>
        <w:t xml:space="preserve">   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ดังที่กล่าวมาแล้วว่า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 xml:space="preserve">Environmental 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เป็นการถ่ายภาพบุคคลในสภาพแวดล้อมที่เขาเป็นอยู่ ต้องแสดงความเป็นจริงที่บุคคลนั้นอยู่ประจักษ์ออกมาให้ผู้ดูหรือผู้ชมได้รับทราบความเป็นจริงของบุคคลนั้นที่ปรากฏภายในภาพถ่ายให้ได้ ฉะนั้นจึงมีคำถามต่อไปว่า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เป็นภาพถ่ายแบบสารคดีด้วยหรือไม่ คำตอบคือว่าใช่ ทั้งนี้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เป็นการเล่าเรื่องของบุคคลคนนั้นที่ปรากฏภายในภาพให้ผู้ดูหรือผู้ชมได้รับสภาพความเป็นจริงของบุคคลนั้นภายในภาพ นั้นคือ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ก็เป็นส่วนหนึ่งของภาพถ่ายแบบสารคดีนั้นเอง  และคำถามที่มีต่อมาว่า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ี้เป็นงานศิลปะหรือไม่ คำตอบนั้นมีอยู่ทั้งจากผู้สร้างงานหรือผู้ถ่ายภาพและจากงานภาพถ่ายอันนั้น และสามารถตัดสินได้จากผู้ดูหรือผู้ชมเมื่อผู้เสพ เสพงานก็จะรับทราบได้ว่าภาพถ่ายนั้นๆเป็นงานศิลปะหรือไม่  นั้นหมายถึงตั้งแต่เริ่มสร้างงานว่าผู้สร้างมีเจตนาในการสร้างงานแบบใด เพราะผู้ดูหรือผู้ชมสามารถตัดสินได้ทันทีที่แรกเห็นภาพถ่ายภาพนั้นว่ามีเจตนาในการสร้างงานเป็นเช่นไร เช่นมีความประณีตตั้งใจมานะบากบั่นในการสร้างงานมากน้อยขนาดไหน  สิ่งต่อมาที่จะทำให้ภาพถ่าย 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เป็นงานศิลปะได้คือลักษณะและรูปแบบที่ปรากฏในภาพถ่ายนั้น  เริ่มตั้งแต่เรื่องราวที่ปรากฏอยู่ในภาพถ่าย ถ้าเรื่องราวที่ปรากฏในภาพถ่ายนั้นเป็นเรื่องราวของหรือเกี่ยวข้องกับหรือแสดงให้เห็นถึงเนื้อหาของศิลปะจริงๆ  โดยที่ผู้สร้างหรือผู้ถ่ายภาพคัดสรรค์เนื้อหาที่จะถ่ายภาพที่เกี่ยวโยงหรือมีเนื้อหาที่เป็นงานศิลปะจริงๆ และนอกจากเรื่องราวที่ปรากฏในภาพถ่ายที่จะทำให้ภาพถ่ายนั้นเป็นงานศิลปะได้นั้นส่วนประกอบอื่นๆที่จะทำให้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เป็นงานศิลปะได้ก็คือเรื่องของการจัดแสงหรือใช้แสงและการจัดองค์ประกอบภายในภาพถ่าย </w:t>
      </w:r>
    </w:p>
    <w:p>
      <w:pPr>
        <w:pStyle w:val="Normal"/>
        <w:ind w:left="-284" w:right="-199" w:hanging="0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เพราะการจัดแสงหรือใช้แสงและการจัดองค์ประกอบใน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เป็นสิ่งที่สำคัญที่จะมีส่วนช่วยให้ภาพถ่ายนั้นๆเป็นงานศิลปะที่ดีได้  ถ้าหากผู้สร้างหรือผู้ถ่ายภาพไม่ให้ความสำคัญกับสิ่งเหล่านี้เลยก็น่าจะเป็นการยากที่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ๆจะกลายเป็นภาพถ่ายที่มีศิลปะที่สวยงามได้ นั้นคือเมื่อขาดองค์ประกอบของความงามแล้ว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ี่ผู้สร้างหรือผู้ถ่ายภาพก็จะขาดการติดต่อจากผู้เสพหรือผู้ดูหรือผู้ชม จนทำให้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>ของท่านนั้นแทนที่จะกลายเป็นงานศิลปะกลับกลายเป็นงานที่ไร้ค่า เนื่องจากไม่สามารถที่จะติดต่อกับผู้เสพหรือผู้ดูหรือผู้ชมเพราะขาดความสวยงามที่เป็นพื้นฐานหลักของภาพถ่ายที่จะเข้าข่ายเป็นงานศิลปะได้</w:t>
      </w:r>
    </w:p>
    <w:p>
      <w:pPr>
        <w:pStyle w:val="Normal"/>
        <w:ind w:left="-284" w:right="-199" w:hanging="0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อกจากนี้ก็ยังมีประเด็นอื่นๆที่เกี่ยวข้องที่จะแสดงให้เห็นว่าภาพถ่ายที่ผู้สร้างหรือผู้ถ่ายภาพ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ต้องคำนึงเสมอที่ว่าภาพที่กำลังจะถ่ายภาพนั้นๆ จะมีลักษณะและรูปแบบเป็น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จริงๆก็คือตัวบ่งชี้ที่จะแสดงให้เห็นว่าเป็น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ก็คือฉากที่มีประกอบภายในภาพถ่ายนั้นๆ เพราะการถ่ายภาพ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ก็คือการถ่ายภาพบุคคลในสภาพแวดล้อมที่เขาเป็นอยู่  จึงจำเป็นอย่างยิ่งที่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จะต้องมองเห็นฉากประกอบ ซึ่งในที่นี้ฉากประกอบอาจจะเป็นบ้านช่องที่อยู่อาศัย หรือสภาพการทำงานหรือแม้แต่เครื่องแต่งกาย ทั้งนี้ก็ไม่มีมาตรฐานว่าฉากประกอบที่ปรากฏภายในถ่ายภาพ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จะต้องมีปริมาณเท่าไรมีเพียงผู้สร้างหรือผู้ถ่ายภาพจะเป็นผู้ที่ตัดสินว่าต้องการให้มีมากน้อยเพียงไร แต่เพียงต้องการให้ผู้สร้างหรือผู้ถ่ายภาพต้องคำนึงถึงเสมอว่ารูปแบบและลักษณะ ของ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>นั้นมีส่วนประกอบอะไรบ้าง ที่จะสามารถนำเสนอภาพถ่ายนั้นๆได้อย่างถูกต้องนั้นเอง</w:t>
      </w:r>
    </w:p>
    <w:p>
      <w:pPr>
        <w:pStyle w:val="Normal"/>
        <w:ind w:left="-284" w:right="-199" w:hanging="0"/>
        <w:jc w:val="left"/>
        <w:rPr/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    </w:t>
      </w:r>
      <w:r>
        <w:rPr>
          <w:rFonts w:ascii="Cordia New" w:hAnsi="Cordia New"/>
          <w:b/>
          <w:b/>
          <w:bCs/>
          <w:color w:val="102614"/>
          <w:sz w:val="48"/>
          <w:sz w:val="48"/>
          <w:szCs w:val="48"/>
        </w:rPr>
        <w:t xml:space="preserve">จินตนาการและการสร้างภาพถ่ายแบบ </w:t>
      </w:r>
      <w:r>
        <w:rPr>
          <w:rFonts w:cs="Cordia New" w:ascii="Cordia New" w:hAnsi="Cordia New"/>
          <w:b/>
          <w:bCs/>
          <w:color w:val="102614"/>
          <w:sz w:val="48"/>
          <w:szCs w:val="48"/>
        </w:rPr>
        <w:t>Environmental Portrait</w:t>
      </w:r>
    </w:p>
    <w:p>
      <w:pPr>
        <w:pStyle w:val="Normal"/>
        <w:ind w:left="-284" w:right="-199" w:hanging="0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102614"/>
          <w:sz w:val="36"/>
          <w:szCs w:val="36"/>
        </w:rPr>
        <w:t xml:space="preserve">  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จินตนาการในการสร้างงานศิลปะมีความจำเป็นอย่างยิ่งหรือไม่ ขอตอบว่ามีความจำเป็นอย่างสูงเมื่อเรากำลังจะสร้างงานศิลปะ หมายถึงงานศิลปะนั้นต้องเกิดจากผู้สร้างก่อนเป็นอันดับแรกโดยเฉพาะการใช้ภาพถ่ายสร้างงานศิลปะนั้นคนส่วนมากยังไม่ค่อยคิดว่างานภาพถ่ายสร้างงานศิลปะได้เนื่องจากยังยึดติดที่ว่าภาพถ่ายนั้นเป็นส่วนหนึ่งของการใช้การจดบันทึกความทรงจำ ฉะนั้นเมื่อผู้สร้างหรือผู้ถ่ายภาพกำลังจะทำงานศิลปะโดยใช้ภาพถ่ายเป็นสื่อกลาง </w:t>
      </w:r>
      <w:r>
        <w:rPr>
          <w:rFonts w:cs="Cordia New" w:ascii="Cordia New" w:hAnsi="Cordia New"/>
          <w:color w:val="102614"/>
          <w:sz w:val="36"/>
          <w:szCs w:val="36"/>
        </w:rPr>
        <w:t xml:space="preserve">( </w:t>
      </w:r>
      <w:r>
        <w:rPr>
          <w:rFonts w:cs="Cordia New" w:ascii="Cordia New" w:hAnsi="Cordia New"/>
          <w:color w:val="102614"/>
          <w:sz w:val="36"/>
          <w:szCs w:val="36"/>
        </w:rPr>
        <w:t xml:space="preserve">Medium </w:t>
      </w:r>
      <w:r>
        <w:rPr>
          <w:rFonts w:cs="Cordia New" w:ascii="Cordia New" w:hAnsi="Cordia New"/>
          <w:color w:val="102614"/>
          <w:sz w:val="36"/>
          <w:szCs w:val="36"/>
        </w:rPr>
        <w:t xml:space="preserve">) </w:t>
      </w:r>
      <w:r>
        <w:rPr>
          <w:rFonts w:ascii="Cordia New" w:hAnsi="Cordia New"/>
          <w:color w:val="102614"/>
          <w:sz w:val="36"/>
          <w:sz w:val="36"/>
          <w:szCs w:val="36"/>
        </w:rPr>
        <w:t>ในการสร้างงานศิลปะ เราต้องทำความเข้าใจในตนเองให้ถ่องแท้ว่ากำลังสร้างงานศิลปะจากภาพถ่ายมิใช่เป็นเพียงการจดบันทึกความทรงจำ  และเราต้องการถ่ายทอดอะไรให้กับผู้ดูหรือผู้ชมให้ผู้ดูหรือผู้ชมสามารถเห็นอะไรในภาพถ่ายของเราบ้าง</w:t>
      </w:r>
    </w:p>
    <w:p>
      <w:pPr>
        <w:pStyle w:val="Normal"/>
        <w:ind w:left="-284" w:right="-199" w:hanging="0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102614"/>
          <w:sz w:val="36"/>
          <w:szCs w:val="36"/>
        </w:rPr>
        <w:t xml:space="preserve"> 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ในการสร้างงาน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 xml:space="preserve">Environmental portrait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ผู้สร้างหรือผู้ถ่ายภาพต้องมีกระบวนการสร้างงาน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>คือ ประการแรกจะต้องมี</w:t>
      </w:r>
      <w:r>
        <w:rPr>
          <w:rFonts w:ascii="Cordia New" w:hAnsi="Cordia New"/>
          <w:b/>
          <w:b/>
          <w:bCs/>
          <w:color w:val="102614"/>
          <w:sz w:val="36"/>
          <w:sz w:val="36"/>
          <w:szCs w:val="36"/>
        </w:rPr>
        <w:t>การสร้างจินตนาการ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ในการถ่ายภาพก่อน เพราะทุกครั้งที่จะถ่ายภาพนั้น เรากำลังจะสร้างงานศิลปะประเภทหนึ่ง ฉะนั้นการที่เราจะเริ่มสร้างงานภาพถ่ายจำเป็นจะต้องสร้างจินตนาการก่อนว่าเราต้องการสร้างหรือถ่ายภาพออกมามีรูปแบบและลักษณะเป็นอย่างไร ในที่นี้เรากำลังสร้างหรือถ่ายภาพ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ฉะนั้นภาพถ่ายที่ออกมาจะต้องมีภาพถ่ายบุคคลในสภาพแวดล้อมที่เขาเป็นอยู่  เราต้องการให้ผู้ดูหรือผู้ชมนั้นมีความรู้สึกเช่นเดียวกับผู้สร้างหรือผู้ถ่ายภาพ การที่จะเป็นเช่นนั้นได้นั้นต้องเกิดจากผู้สร้างงานหรือผู้ถ่ายภาพเป็นอันดับแรก กระบวนการที่จะเกิดสิ่งเหล่านี้ได้นั้นต้องเกิดจากการมองเห็น ค้นหาและรู้สึกได้จากผู้สร้างงานหรือผู้ถ่ายภาพก่อนและจินตนาการ ตัวอย่างเช่นการที่เราไปถ่ายภาพของชนชาวเขากลุ่มน้อยกลุ่มหนึ่งที่มีวิธีชีวิตแตกต่างจากคนพื้นราบทั่วๆไป เราต้องมีการสร้างจินตนาการที่จะมองและค้นหาภาพที่ต้องการบันทึกให้ผู้ดูหรือผู้ชมเมื่อมองภาพถ่ายแล้วเกิดความรู้สึกที่จะมองเห็นความแตกต่างนั้นได้ ทั้งนี้อาจจะผ่านสีหน้าและแววตาที่การมองหรือเห็นของชนกลุ่มนั้นที่แตกต่างจากคนกลุ่มอื่นๆ </w:t>
      </w:r>
      <w:r>
        <w:rPr>
          <w:rFonts w:cs="Cordia New" w:ascii="Cordia New" w:hAnsi="Cordia New"/>
          <w:color w:val="102614"/>
          <w:sz w:val="36"/>
          <w:szCs w:val="36"/>
        </w:rPr>
        <w:t xml:space="preserve">(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การอ่านจากสีหน้าและแววตานั้นเป็นการสื่อสารขั้นพื้นฐานที่เกิดจากคนสู่คนโดยไม่ต้องใช้ภาษามาประกอบ </w:t>
      </w:r>
      <w:r>
        <w:rPr>
          <w:rFonts w:cs="Cordia New" w:ascii="Cordia New" w:hAnsi="Cordia New"/>
          <w:color w:val="102614"/>
          <w:sz w:val="36"/>
          <w:szCs w:val="36"/>
        </w:rPr>
        <w:t xml:space="preserve">) </w:t>
      </w:r>
      <w:r>
        <w:rPr>
          <w:rFonts w:ascii="Cordia New" w:hAnsi="Cordia New"/>
          <w:color w:val="102614"/>
          <w:sz w:val="36"/>
          <w:sz w:val="36"/>
          <w:szCs w:val="36"/>
        </w:rPr>
        <w:t>แต่ทั้งนี้ผู้สร้างงานหรือผู้ถ่ายภาพต้องไม่ลืมที่จะใช้ทฤษฎีศิลปะเข้ามาช่วยเพื่อให้งานนั้นๆออกมาสวยงามสมบูรณ์แบบ ไม่ว่าการจัดหรือใช้แสงเงาและการจัดองค์ประกอบภายในภาพถ่ายของเรา</w:t>
      </w:r>
    </w:p>
    <w:p>
      <w:pPr>
        <w:pStyle w:val="Normal"/>
        <w:ind w:left="-284" w:right="-199" w:hanging="0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ประการต่อมาที่เชื่อมโยง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>ที่ผู้สร้างหรือผู้ถ่ายภาพจากที่เกิดจินตนาการในการถ่ายภาพหรือสร้างงานแล้ว เราจะต้องมี</w:t>
      </w:r>
      <w:r>
        <w:rPr>
          <w:rFonts w:ascii="Cordia New" w:hAnsi="Cordia New"/>
          <w:b/>
          <w:b/>
          <w:bCs/>
          <w:color w:val="102614"/>
          <w:sz w:val="36"/>
          <w:sz w:val="36"/>
          <w:szCs w:val="36"/>
        </w:rPr>
        <w:t>สัญลักษณ์</w:t>
      </w:r>
      <w:r>
        <w:rPr>
          <w:rFonts w:ascii="Cordia New" w:hAnsi="Cordia New"/>
          <w:color w:val="102614"/>
          <w:sz w:val="36"/>
          <w:sz w:val="36"/>
          <w:szCs w:val="36"/>
        </w:rPr>
        <w:t>เพื่อเป็น</w:t>
      </w:r>
      <w:r>
        <w:rPr>
          <w:rFonts w:ascii="Cordia New" w:hAnsi="Cordia New"/>
          <w:b/>
          <w:b/>
          <w:bCs/>
          <w:color w:val="102614"/>
          <w:sz w:val="36"/>
          <w:sz w:val="36"/>
          <w:szCs w:val="36"/>
        </w:rPr>
        <w:t>ตัวบ่งชี้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ั้งให้เห็นว่าภาพถ่ายของเราเป็นงานศิลปะและเป็น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จริงๆทั้งสองสิ่งนี้จะต้องมีปรากฏพร้อมๆกันภายในภาพถ่ายเมื่อผู้ชมหรือผู้ดูได้มองเห็นภาพถ่ายของเรา ในส่วนแรก การที่ภาพถ่ายของเราจะเป็นงานศิลปะได้นั้นก็ได้กล่าวมาข้างต้นแล้วว่าเกิดจากเจตนาการสร้างภาพถ่ายนั้นก่อน และในส่วนที่สองคือการที่จะบ่งชี้ว่าภาพถ่ายของเราเป็นงาน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ก็คือเนื้อหาที่มีอยู่ในภาพถ่ายนั้นๆ ที่ให้เห็นส่วนประกอบของบุคคลที่เรากำลังถ่ายภาพในสภาพแวดล้อมที่เป็นอยู่จริง ฉะนั้นเวลาที่จินตนาการที่จะสร้างงานหรือถ่ายภาพ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>ต้องทำความเข้าใจให้ถ่องแท้ว่าจะมีหลากหลายสิ่งที่จะปรากฏบนภาพถ่าย</w:t>
      </w:r>
    </w:p>
    <w:p>
      <w:pPr>
        <w:pStyle w:val="Normal"/>
        <w:ind w:left="-284" w:right="-199" w:hanging="0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โดยสรุปได้ว่าการสร้างงานถ่ายภาพ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>นั้นมีกระบวนการดังต่อไปนี้คือ เริ่มจากตัวผู้สร้างงานหรือผู้ที่ถ่ายภาพต้องมีความคิด มองและค้นหาจินตนาการของตนเองให้ถูกต้องกับงานที่กำลังจะสร้างก่อน จากนั้นก็ดูที่เนื้อหาที่ต้องการถ่ายทอดจากผู้สร้างหรือผู้ถ่ายภาพต้องการถ่ายทอดอะไรไปสู่ผู้ดูหรือผู้ชม โดยทั้งนี้ต้องมีตัวชี้ให้เห็นว่าภาพถ่ายนั้นๆเป็นทั้งงานศิลปะและ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ไปพร้อมๆกัน นี้ต้องเป็นกระบวนการที่ต้องถูกบรรจุอยู่ในผู้สร้างงานหรือผู้ถ่ายภาพทุกๆคนที่ต้องการสร้างงาน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>ให้เป็นงานศิลปะ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>และสิ่งที่ผู้สร้างหรือผู้ถ่ายภาพจะต้องจำไว้เสมออีกสิ่งหนึ่งก็คือภาพถ่ายนั้นสามารถพูดและเล่าเรื่องได้ อีกทั้งยังเป็นตัวแทนความคิดและจินตนาการของผู้สร้างหรือผู้ถ่ายภาพ หรือถ้ามองอีกนัยยะก็คือการมองย้อนกลับจากภาพถ่ายไปสู่ผู้สร้างงานหรือผู้ถ่ายภาพได้นั้นเอง ฉะนั้นภาพถ่ายก็จะเป็นตัวแทนของตัวคุณอยู่เสมอตลอดเวลา</w:t>
      </w:r>
    </w:p>
    <w:p>
      <w:pPr>
        <w:pStyle w:val="Normal"/>
        <w:ind w:left="-284" w:right="-199" w:hanging="0"/>
        <w:jc w:val="left"/>
        <w:rPr>
          <w:rFonts w:ascii="Cordia New" w:hAnsi="Cordia New" w:cs="Cordia New"/>
          <w:b/>
          <w:b/>
          <w:bCs/>
          <w:color w:val="102614"/>
          <w:sz w:val="48"/>
          <w:szCs w:val="48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          </w:t>
      </w:r>
      <w:r>
        <w:rPr>
          <w:rFonts w:eastAsia="Cordia New" w:cs="Cordia New" w:ascii="Cordia New" w:hAnsi="Cordia New"/>
          <w:b/>
          <w:bCs/>
          <w:color w:val="102614"/>
          <w:sz w:val="48"/>
          <w:szCs w:val="48"/>
        </w:rPr>
        <w:t xml:space="preserve">    </w:t>
      </w:r>
      <w:r>
        <w:rPr>
          <w:rFonts w:ascii="Cordia New" w:hAnsi="Cordia New"/>
          <w:b/>
          <w:b/>
          <w:bCs/>
          <w:color w:val="102614"/>
          <w:sz w:val="48"/>
          <w:sz w:val="48"/>
          <w:szCs w:val="48"/>
        </w:rPr>
        <w:t xml:space="preserve">วิธีการถ่ายภาพแบบ </w:t>
      </w:r>
      <w:r>
        <w:rPr>
          <w:rFonts w:cs="Cordia New" w:ascii="Cordia New" w:hAnsi="Cordia New"/>
          <w:b/>
          <w:bCs/>
          <w:color w:val="102614"/>
          <w:sz w:val="48"/>
          <w:szCs w:val="48"/>
        </w:rPr>
        <w:t>Environmental portrait</w:t>
      </w:r>
    </w:p>
    <w:p>
      <w:pPr>
        <w:pStyle w:val="Normal"/>
        <w:ind w:left="-284" w:right="-199" w:hanging="0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b/>
          <w:bCs/>
          <w:color w:val="102614"/>
          <w:sz w:val="36"/>
          <w:szCs w:val="36"/>
        </w:rPr>
        <w:t xml:space="preserve"> 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การสร้าง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จะไม่ยากเลยถ้าผู้สร้างงานหรือผู้ถ่ายภาพมีความเข้าใจในการสร้างงานว่าเริ่มจากที่เรามีจินตนาการที่ต้องการถ่ายทอดความรู้สึกที่มีต่อบุคคลคนนั้นที่อยู่ในสภาพแวดล้อมที่เขาเป็นอยู่ให้กับผู้ดูหรือผู้ชม เมื่อผู้สร้างหรือผู้ถ่ายภาพเกิดความเข้าใจในการสร้างงานหรือภาพถ่ายแล้ว วิธีการสร้าง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ก็จะไม่ยากเกินที่จะสร้างหรือถ่ายภาพได้ วิธีการสร้างภาพถ่ายหรือการถ่ายภาพ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>สามารถมีวิธีการถ่ายภาพที่เราต้องคิดคำนึงดังต่อไปนี้</w:t>
      </w:r>
    </w:p>
    <w:p>
      <w:pPr>
        <w:pStyle w:val="Style15"/>
        <w:numPr>
          <w:ilvl w:val="0"/>
          <w:numId w:val="1"/>
        </w:numPr>
        <w:ind w:left="316" w:right="-199" w:hanging="360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ascii="Cordia New" w:hAnsi="Cordia New"/>
          <w:color w:val="102614"/>
          <w:sz w:val="36"/>
          <w:sz w:val="36"/>
          <w:szCs w:val="36"/>
        </w:rPr>
        <w:t xml:space="preserve">แบบหรือบุคคลที่อยู่ในภาพ  การที่เราจะถ่ายภาพใครสักคนให้เป็นการสร้างสรรค์งานศิลปะได้นั้น เราต้องมีการเลือกและคัดสรรค์มองหาแบบหรือบุคคลที่จะสามารถเป็นตัวแทนความคิดและความรู้สึกแทนเราได้ก่อนเป็นประการแรก ถ้าเราหมั่นที่จะฝึกฝนในการมองและค้นหาเพื่อสร้างจินตนาการในความคิดเราอยู่เสมอ เราจะสามารถสร้างภาพได้เองก่อนลงมือถ่ายภาพทุกๆครั้ง  เพราะบางครั้งการถ่ายภาพ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อาจจะเกิดขึ้นเพียงชั่วขณะเดียว ถ้าผู้ที่หมั่นคิด มองและค้นหาอยู่เสมอ จะสามารถเห็นและจับภาพนั้นไว้ได้ทันท่วงที  นอกจากนี้สิ่งที่สำคัญที่สุดของการถ่ายภาพ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นั้นคือสีหน้าและแววตา ที่จะต้องสื่อจากเราไปสู่แบบและจากแบบไปสู่ผู้ดูหรือผู้ชม โดยเฉพาะเรื่องของแววตาที่ต้องมีการสื่อสารกันอยู่เสมอ  เนื่องจากแววตานั้นสามารถพูดติดต่อกันได้แม้คนเราจะพูดต่างภาษากัน  นี้คือสิ่งสำคัญที่สุดที่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จะต้องมี นอกจากนี้ก็มีส่วนประกอบอื่นๆเช่น การทำให้แบบนั้นดูเรียบง่าย ความเรียบง่ายในที่นี้มิใช่ต้องหาแบบหรือบุคคลที่จะถ่ายภาพนั้นเรียบง่ายเป็นเพียงชนชั้นธรรมดาทั่วๆไป ความเรียบง่ายของแบบในภาพถ่าย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ในที่นี้หมายถึงความเรียบง่ายของเนื้อหาของแบบที่จะเข้าใจได้ง่ายๆไม่ต้องมีความสลับซับซ้อนจนยากจนเกินที่จะเข้าใจได้เพราะจะทำให้ลดความน่าสนใจลงเนื่องจากการสื่อจากภาพถ่ายไปสู่ผู้ดูหรือผู้ชมนั้นยากเกินที่จะเข้าใจ และสิ่งสำคัญในการถ่ายบุคคลในงาน </w:t>
      </w:r>
      <w:r>
        <w:rPr>
          <w:rFonts w:cs="Cordia New" w:ascii="Cordia New" w:hAnsi="Cordia New"/>
          <w:color w:val="102614"/>
          <w:sz w:val="36"/>
          <w:szCs w:val="36"/>
        </w:rPr>
        <w:t xml:space="preserve">Environmental portrait </w:t>
      </w:r>
      <w:r>
        <w:rPr>
          <w:rFonts w:ascii="Cordia New" w:hAnsi="Cordia New"/>
          <w:color w:val="102614"/>
          <w:sz w:val="36"/>
          <w:sz w:val="36"/>
          <w:szCs w:val="36"/>
        </w:rPr>
        <w:t>นั้นแบบหรือบุคคลที่อยู่ในภาพถ่ายต้องไม่มีอาการเกร็งในขณะถ่ายภาพ การที่จะไม่ให้บุคคลหรือแบบในภาพถ่ายเราไม่เกร็งนั้น เราจะต้องทำการพูดคุยกับแบบหรือบุคคลนั้นๆเสียก่อน การพูดคุยกับแบบนั้นจะช่วยทำความเข้าใจกับแบบหรือบุคคลที่เรากำลังจะถ่ายภาพให้คลายอาการเกร็งตัว  ให้แบบได้ทราบถึงวัตถุประสงค์ของการถ่ายแบบของเรา เพื่อให้แบบรู้สึกผ่อนคลายเวลาที่เราถ่ายภาพเราก็จะได้ภาพถ่ายที่ออกมาดูเป็นธรรมชาติและสมจริง</w:t>
      </w:r>
    </w:p>
    <w:p>
      <w:pPr>
        <w:pStyle w:val="Style15"/>
        <w:numPr>
          <w:ilvl w:val="0"/>
          <w:numId w:val="1"/>
        </w:numPr>
        <w:ind w:left="316" w:right="-199" w:hanging="360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ascii="Cordia New" w:hAnsi="Cordia New"/>
          <w:color w:val="102614"/>
          <w:sz w:val="36"/>
          <w:sz w:val="36"/>
          <w:szCs w:val="36"/>
        </w:rPr>
        <w:t xml:space="preserve">สถานที่และฉาก  สถานที่และฉากเป็นส่วนประกอบสำคัญของการถ่ายภาพ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เพราะถ้าไม่มีสถานที่และฉากแล้วก็จะสามารถเรียกว่าการถ่ายภาพ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ได้เลย ฉากและสถานที่ที่ปรากฏบนภาพถ่ายของเรานั้นจะต้องเป็นตัวช่วยที่จะเล่าเรื่องราวของแบบหรือบุคคลที่อยู่ภายในภาพถ่ายได้เป็นอย่างดี การเลือกสถานที่และฉากมีความสำคัญอย่างสูงที่จะสามารถเติมเต็มจินตนาการในการเล่าเรื่องของเรา และยังทำให้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ดูสมบูรณ์ตรงตามวัตถุประสงค์ในการสร้างงานอีกด้วย การเลือกสถานที่และฉากให้ตรงกับจินตนาการและวัตถุประสงค์นั้น ทั้งสถานที่และฉากต้องเข้าหรือส่งเสริมแบบหรือบุคคลที่ปรากฏในภาพถ่ายของเราเสมอ ตัวอย่างเช่นถ้าเรากำลังถ่ายภาพ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>ของเด็กๆ สถานที่หรือฉากที่ปรากฏก็น่าจะเป็นตามสนามเด็กเล่น  หรือถ้าเป็นการใช้งานเด็กผิดประเภทเช่นการใช้แรงงานเด็กให้ไปเป็นขอทานก็น่าจะให้เห็นสถานที่ที่เด็กต้องไปเป็นขอทานเช่นตามริมทางเท้า เป็นต้น</w:t>
      </w:r>
    </w:p>
    <w:p>
      <w:pPr>
        <w:pStyle w:val="Style15"/>
        <w:numPr>
          <w:ilvl w:val="0"/>
          <w:numId w:val="1"/>
        </w:numPr>
        <w:ind w:left="316" w:right="-199" w:hanging="360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ascii="Cordia New" w:hAnsi="Cordia New"/>
          <w:color w:val="102614"/>
          <w:sz w:val="36"/>
          <w:sz w:val="36"/>
          <w:szCs w:val="36"/>
        </w:rPr>
        <w:t xml:space="preserve">แสงเงา  แสงเงานั้นเป็นสิ่งที่สำคัญที่สุดที่ทำให้เกิดการถ่ายภาพได้  ยิ่งภาพถ่ายมีการใช้แสงเงาที่ดีแล้วก็จะทำให้ภาพถ่ายนั้นสวยงามผู้สร้างงานหรือผู้ถ่ายภาพนั้นจะต้องจำอยู่เสมอว่ายิ่งภาพถ่ายที่มีแสงเงาที่ดีย่อมทำให้ภาพถ่ายนั้นๆดีตามขึ้นไปด้วย เนื่องจากแสงเงานั้นจะช่วยทำให้ภาพถ่ายที่เป็นเพียงสองมิติคือกว้างคูณยาวกลับดูเป็นสามมิติคือ กว้างคูณยาวคูณด้วยความลึก ซึ่งจะทำให้ภาพถ่ายนั้นดูสวยงามเนื่องจากดูเหมือนจริงนั้นเอง แต่การถ่ายภาพแบบ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>นั้นจะเป็นการออกไปถ่ายภาพนอกสถานที่เกือบทั้งหมด การที่เราจะบังคับแสงได้นั้นย่อมเป็นเรื่องที่ยากพอสมควร  แต่เราสามารถเลือกใช้แสงเงาได้ซึ่งการเลือกใช้แสงจะทำให้ภาพถ่ายของเราออกมาสวยงามตรงตามจินตนาการและวัตถุประสงค์ได้ การเลือกใช้แสงให้ภาพถ่ายของเรานั้นออกมาสวยงามได้ต้องหมั่นฝึกฝนอยู่เสมอ ตัวอย่างเช่นถ้าเราต้องถ่ายภาพที่แบบหรือบุคคลนั้นอยู่ภายในห้องที่ค่อนข้างมืด เราต้องหาแหล่งแสงมาช่วยเช่นอาจจะเปิดหน้าต่างหรือประตูเพื่อที่จะเพิ่มแสงเงาให้ส่องสว่างเพียงพอ  หรือบางครั้งสถานที่ที่เราไปถ่ายภาพนั้นช่วงเวลาของแสงก็จะทำให้เกิดผลต่างกันในแง่การสร้างความสวยงามเช่นแสงในเวลาเย็นสวยกว่าเวลาช่วงกลางวันเราก็สามารถเลือกที่จะไปถ่ายภาพในตอนเย็น อย่างนี้เป็นต้นที่จะเป็นวิธีที่ชาญฉลาดที่จะเลือกใช้แลงเงาให้ถูกต้องนั้นเอง</w:t>
      </w:r>
    </w:p>
    <w:p>
      <w:pPr>
        <w:pStyle w:val="Style15"/>
        <w:numPr>
          <w:ilvl w:val="0"/>
          <w:numId w:val="1"/>
        </w:numPr>
        <w:ind w:left="316" w:right="-199" w:hanging="360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ascii="Cordia New" w:hAnsi="Cordia New"/>
          <w:color w:val="102614"/>
          <w:sz w:val="36"/>
          <w:sz w:val="36"/>
          <w:szCs w:val="36"/>
        </w:rPr>
        <w:t xml:space="preserve">การจัดท่าทางของแบบหรือบุคคลที่เรากำลังจะถ่ายภาพ หรืออาจจะเรียกสั้นๆว่าการจัดท่าทางของแบบ สิ่งสำคัญนอกเหนือจากการที่ทำให้แบบดูผ่อนคลายและเป็นธรรมชาติแล้ว การจัดท่าทางของแบบก็มีส่วนสำคัญไม่น้อยที่จะให้ภาพถ่ายนั้นออกมาเป็น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ที่สมบูรณ์มากยิ่งขึ้น เช่นการถ่ายภาพ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ของชาวนาที่กำลังทำนา การจัดท่าทางให้ดูสมจริงว่าแบบหรือบุคคลที่จะปรากฏในภาพถ่ายกำลังดำนาก็จะให้ผลที่เป็นแง่บวกกับภาพถ่ายของเรามากยิ่งขึ้น ทั้งนี้การจัดท่าทางของแบบจะส่งผลทำให้ภาพถ่าย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ของเราดีขึ้นสวยงามขึ้น ฉะนั้นทุกครั้งที่จะถ่ายภาพ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เมื่อเรามองผ่าน </w:t>
      </w:r>
      <w:r>
        <w:rPr>
          <w:rFonts w:cs="Cordia New" w:ascii="Cordia New" w:hAnsi="Cordia New"/>
          <w:color w:val="102614"/>
          <w:sz w:val="36"/>
          <w:szCs w:val="36"/>
        </w:rPr>
        <w:t xml:space="preserve">view finder </w:t>
      </w:r>
      <w:r>
        <w:rPr>
          <w:rFonts w:ascii="Cordia New" w:hAnsi="Cordia New"/>
          <w:color w:val="102614"/>
          <w:sz w:val="36"/>
          <w:sz w:val="36"/>
          <w:szCs w:val="36"/>
        </w:rPr>
        <w:t>ทุกครั้งควรที่จะต้องคิดว่าจะจัดแบบให้ดูมีองค์ประกอบที่ดีอยู่เสมอและจะส่งผลให้ภาพถ่ายของเรานั้นสวยงามเหมาะกับคุณค่าที่จะเป็นงานศิลปะชิ้นหนึ่งได้</w:t>
      </w:r>
    </w:p>
    <w:p>
      <w:pPr>
        <w:pStyle w:val="Normal"/>
        <w:ind w:left="-284" w:right="-199" w:firstLine="426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      </w:t>
      </w:r>
      <w:r>
        <w:rPr>
          <w:rFonts w:ascii="Cordia New" w:hAnsi="Cordia New"/>
          <w:color w:val="102614"/>
          <w:sz w:val="36"/>
          <w:sz w:val="36"/>
          <w:szCs w:val="36"/>
        </w:rPr>
        <w:t xml:space="preserve">การถ่ายภาพ </w:t>
      </w:r>
      <w:r>
        <w:rPr>
          <w:rFonts w:cs="Cordia New" w:ascii="Cordia New" w:hAnsi="Cordia New"/>
          <w:color w:val="102614"/>
          <w:sz w:val="36"/>
          <w:szCs w:val="36"/>
        </w:rPr>
        <w:t>Environmental portrait</w:t>
      </w:r>
      <w:r>
        <w:rPr>
          <w:rFonts w:cs="Cordia New" w:ascii="Cordia New" w:hAnsi="Cordia New"/>
          <w:color w:val="102614"/>
          <w:sz w:val="36"/>
          <w:szCs w:val="36"/>
        </w:rPr>
        <w:t xml:space="preserve"> </w:t>
      </w:r>
      <w:r>
        <w:rPr>
          <w:rFonts w:ascii="Cordia New" w:hAnsi="Cordia New"/>
          <w:color w:val="102614"/>
          <w:sz w:val="36"/>
          <w:sz w:val="36"/>
          <w:szCs w:val="36"/>
        </w:rPr>
        <w:t>นั้นจะไม่ยากถ้าผู้สร้างงานหรือผู้ถ่ายภาพหมั่นทำความเข้าใจกับการสร้างงานภาพถ่ายว่าต้องสร้างจินตนาการในการถ่ายภาพแบบไหน มีวัตถุประสงค์สร้างงานเพื่ออะไรและนำไปใช้ได้อย่างไร กระบวนการในการสร้างงานตั้งแต่การเลือกตัวแบบ การเลือกสถานที่หรือฉาก การใช้แสงเงาให้ถูกต้อง ทั้งหมดนี้ถ้าผู้สร้างงานหรือผู้ถ่ายภาพหมั่นฝึกฝนหาประสบการณ์อยู่เสมอ จะสามารถสร้างงานศิลปะที่ดีได้อย่างแน่นอน</w:t>
      </w:r>
    </w:p>
    <w:p>
      <w:pPr>
        <w:pStyle w:val="Normal"/>
        <w:ind w:left="-284" w:right="-199" w:hanging="0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  </w:t>
      </w:r>
    </w:p>
    <w:p>
      <w:pPr>
        <w:pStyle w:val="Normal"/>
        <w:ind w:left="-284" w:right="-199" w:hanging="0"/>
        <w:jc w:val="left"/>
        <w:rPr>
          <w:rFonts w:ascii="Cordia New" w:hAnsi="Cordia New" w:cs="Cordia New"/>
          <w:color w:val="102614"/>
          <w:sz w:val="36"/>
          <w:szCs w:val="36"/>
        </w:rPr>
      </w:pP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</w:t>
      </w:r>
    </w:p>
    <w:p>
      <w:pPr>
        <w:pStyle w:val="Normal"/>
        <w:ind w:left="-284" w:right="-199" w:firstLine="851"/>
        <w:jc w:val="left"/>
        <w:rPr/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                                  </w:t>
      </w:r>
      <w:r>
        <w:rPr>
          <w:rFonts w:eastAsia="Cordia New" w:cs="Cordia New" w:ascii="Cordia New" w:hAnsi="Cordia New"/>
          <w:color w:val="102614"/>
          <w:sz w:val="36"/>
          <w:szCs w:val="36"/>
        </w:rPr>
        <w:t xml:space="preserve">                                                  </w:t>
      </w:r>
    </w:p>
    <w:p>
      <w:pPr>
        <w:pStyle w:val="Normal"/>
        <w:ind w:left="-284" w:firstLine="851"/>
        <w:jc w:val="left"/>
        <w:rPr>
          <w:rFonts w:ascii="Cordia New" w:hAnsi="Cordia New" w:eastAsia="Cordia New" w:cs="Cordia New"/>
          <w:sz w:val="36"/>
          <w:szCs w:val="36"/>
        </w:rPr>
      </w:pPr>
      <w:r>
        <w:rPr>
          <w:rFonts w:eastAsia="Cordia New" w:cs="Cordia New" w:ascii="Cordia New" w:hAnsi="Cordia New"/>
          <w:sz w:val="36"/>
          <w:szCs w:val="36"/>
        </w:rPr>
        <w:t xml:space="preserve">     </w:t>
      </w:r>
    </w:p>
    <w:p>
      <w:pPr>
        <w:pStyle w:val="Normal"/>
        <w:ind w:left="-284" w:firstLine="851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before="0" w:after="120"/>
        <w:ind w:left="-284" w:firstLine="85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120"/>
        <w:ind w:left="-284" w:firstLine="851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spacing w:before="0" w:after="120"/>
        <w:ind w:left="-284" w:firstLine="851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</w:p>
    <w:p>
      <w:pPr>
        <w:pStyle w:val="Normal"/>
        <w:spacing w:before="0" w:after="120"/>
        <w:ind w:left="-284" w:firstLine="851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6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pleessays.com/essay_search/Louis-Jacques-mande_Daguerre.html" TargetMode="External"/><Relationship Id="rId3" Type="http://schemas.openxmlformats.org/officeDocument/2006/relationships/hyperlink" Target="http://www.exampleessays.com/essay_search/Louis-Jacques-mande_Daguerr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8:00Z</dcterms:created>
  <dc:creator>FasterUser</dc:creator>
  <dc:description/>
  <dc:language>en-US</dc:language>
  <cp:lastModifiedBy>FOFA-web</cp:lastModifiedBy>
  <dcterms:modified xsi:type="dcterms:W3CDTF">2010-10-27T08:08:00Z</dcterms:modified>
  <cp:revision>2</cp:revision>
  <dc:subject/>
  <dc:title/>
</cp:coreProperties>
</file>