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ังสือส่งมอ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.........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>..........................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  ขอส่งมอบ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   คณบดี คณะวิจิตรศิลป์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ตามที่ข้าพเจ้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ได้รับว่าจ้างจาก</w:t>
      </w:r>
      <w:r>
        <w:rPr>
          <w:rFonts w:ascii="Angsana New" w:hAnsi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ทำ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ั้น   บัดนี้ได้ดำเนินงานดังกล่าวเสร็จเรียบร้อย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ขอส่งมอบงานดังกล่าวประกอบ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นี้ได้ส่งมอบเอกสารอื่นและสิ่งอื่นๆ ที่เกี่ยวข้องกับการดำเนินงานให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บร้อย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7620</wp:posOffset>
                </wp:positionV>
                <wp:extent cx="240982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/>
                              <w:t>ส่งมอบ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02pt;mso-wrap-distance-left:9.05pt;mso-wrap-distance-right:9.05pt;mso-wrap-distance-top:0pt;mso-wrap-distance-bottom:0pt;margin-top:0.6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/>
                        <w:t>ส่งมอบ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2409825" cy="1295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/>
                              <w:t>ว่า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02pt;mso-wrap-distance-left:9.05pt;mso-wrap-distance-right:9.05pt;mso-wrap-distance-top:0pt;mso-wrap-distance-bottom:0pt;margin-top:8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/>
                        <w:t>ว่าจ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88900</wp:posOffset>
                </wp:positionV>
                <wp:extent cx="2409825" cy="1295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/>
                              <w:t>รับมอบหม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02pt;mso-wrap-distance-left:9.05pt;mso-wrap-distance-right:9.05pt;mso-wrap-distance-top:0pt;mso-wrap-distance-bottom:0pt;margin-top:7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/>
                        <w:t>รับมอบหมา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8:00Z</dcterms:created>
  <dc:creator>Admin</dc:creator>
  <dc:description/>
  <cp:keywords/>
  <dc:language>en-US</dc:language>
  <cp:lastModifiedBy>Office</cp:lastModifiedBy>
  <cp:lastPrinted>2016-08-29T16:05:00Z</cp:lastPrinted>
  <dcterms:modified xsi:type="dcterms:W3CDTF">2016-11-17T04:04:00Z</dcterms:modified>
  <cp:revision>3</cp:revision>
  <dc:subject/>
  <dc:title>หนังสือส่งมอบงาน</dc:title>
</cp:coreProperties>
</file>