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72644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pBdr>
          <w:bottom w:val="single" w:sz="4" w:space="1" w:color="000000"/>
        </w:pBdr>
        <w:ind w:right="-18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……………………………………………………………………………………………………………………………………………………....…….......... </w:t>
      </w:r>
    </w:p>
    <w:p>
      <w:pPr>
        <w:pStyle w:val="Normal"/>
        <w:pBdr>
          <w:bottom w:val="single" w:sz="4" w:space="1" w:color="000000"/>
        </w:pBdr>
        <w:ind w:right="-18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ี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…………………....………………………………........................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........…………....…………..………………..…................... </w:t>
      </w:r>
    </w:p>
    <w:p>
      <w:pPr>
        <w:pStyle w:val="Normal"/>
        <w:pBdr>
          <w:bottom w:val="single" w:sz="4" w:space="1" w:color="000000"/>
        </w:pBdr>
        <w:ind w:right="-1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ให้ดำเนินการจัดห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ซื้อ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……………………..……….………………..…………. </w:t>
      </w:r>
    </w:p>
    <w:p>
      <w:pPr>
        <w:pStyle w:val="Normal"/>
        <w:tabs>
          <w:tab w:val="clear" w:pos="720"/>
          <w:tab w:val="left" w:pos="1080" w:leader="none"/>
        </w:tabs>
        <w:ind w:right="-18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18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  คณบด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วิจิตรศิลป์</w:t>
      </w:r>
    </w:p>
    <w:p>
      <w:pPr>
        <w:pStyle w:val="Normal"/>
        <w:tabs>
          <w:tab w:val="clear" w:pos="720"/>
          <w:tab w:val="left" w:pos="1080" w:leader="none"/>
        </w:tabs>
        <w:ind w:right="-18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จำเป็นที่จะต้องใช้วัสดุโครง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ื่อโครงการ</w:t>
      </w:r>
      <w:r>
        <w:rPr>
          <w:rFonts w:eastAsia="Angsana New"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…</w:t>
      </w:r>
      <w:r>
        <w:rPr>
          <w:rFonts w:eastAsia="Angsana New" w:cs="TH SarabunIT๙" w:ascii="TH SarabunIT๙" w:hAnsi="TH SarabunIT๙"/>
          <w:sz w:val="32"/>
          <w:szCs w:val="32"/>
        </w:rPr>
        <w:t>.…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การ   เพื่อ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หตุผลการใช้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ช้ในการเรียนการสอน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ใช้ในงานสำนักงาน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พัฒนาระบบสารสนเทศ ซอฟท์แวร์ และฐานข้อมูล อิเล็คทรอนิกส์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ประกอบสื่อการเรียนการส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สตทัศนูปกรณ์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ื่น ๆ… 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………………………..</w:t>
      </w:r>
    </w:p>
    <w:p>
      <w:pPr>
        <w:pStyle w:val="Normal"/>
        <w:tabs>
          <w:tab w:val="clear" w:pos="720"/>
          <w:tab w:val="left" w:pos="1080" w:leader="none"/>
        </w:tabs>
        <w:ind w:right="-18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ขอให้หน่วยพัสดุ ดำเนินการจัดหาและเบิกจ่ายจากเงิน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งบประมาณแผ่นดิน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งินรายได้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องทุ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ผ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หัสงบประมาณ</w:t>
      </w:r>
      <w:r>
        <w:rPr>
          <w:rFonts w:eastAsia="Angsana New" w:cs="TH SarabunIT๙" w:ascii="TH SarabunIT๙" w:hAnsi="TH SarabunIT๙"/>
          <w:sz w:val="32"/>
          <w:szCs w:val="32"/>
        </w:rPr>
        <w:t>.....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ายละเอียดคุณลักษณะเฉพาะของพัสดุหรือขอบเขตขอ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ำนวน</w:t>
      </w:r>
      <w:r>
        <w:rPr>
          <w:rFonts w:eastAsia="Angsana New"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 แนบท้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ี้ </w:t>
      </w:r>
    </w:p>
    <w:p>
      <w:pPr>
        <w:pStyle w:val="Normal"/>
        <w:tabs>
          <w:tab w:val="clear" w:pos="720"/>
          <w:tab w:val="left" w:pos="1080" w:leader="none"/>
        </w:tabs>
        <w:ind w:right="-18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ind w:right="-18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ร้อมนี้ขอเสนอแต่งตั้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ดังนี้ </w:t>
      </w:r>
    </w:p>
    <w:p>
      <w:pPr>
        <w:pStyle w:val="Normal"/>
        <w:tabs>
          <w:tab w:val="clear" w:pos="720"/>
          <w:tab w:val="left" w:pos="1080" w:leader="none"/>
        </w:tabs>
        <w:ind w:right="-18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จัดทำร่างขอบเขตงา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ือ  </w:t>
      </w:r>
      <w:r>
        <w:rPr>
          <w:rFonts w:eastAsia="Angsana New" w:cs="TH SarabunIT๙" w:ascii="TH SarabunIT๙" w:hAnsi="TH SarabunIT๙"/>
          <w:sz w:val="32"/>
          <w:szCs w:val="32"/>
        </w:rPr>
        <w:tab/>
        <w:t>…………………………….….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-18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กำหนดราคากลา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ือ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>…………………………….….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-18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งเงินตั้งแต่ </w:t>
      </w:r>
      <w:r>
        <w:rPr>
          <w:rFonts w:eastAsia="Angsana New" w:cs="TH SarabunIT๙" w:ascii="TH SarabunIT๙" w:hAnsi="TH SarabunIT๙"/>
          <w:sz w:val="32"/>
          <w:szCs w:val="32"/>
        </w:rPr>
        <w:t>3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00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ไป กำหนดตรวจรับ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ind w:right="-18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รวจรับพัสดุ คือ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</w:rPr>
        <w:t>…………………………….….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-18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2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right="-18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18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080" w:leader="none"/>
        </w:tabs>
        <w:ind w:right="-18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18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)…………………………….………………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ขอให้จัดหา</w:t>
      </w:r>
    </w:p>
    <w:p>
      <w:pPr>
        <w:pStyle w:val="Normal"/>
        <w:tabs>
          <w:tab w:val="clear" w:pos="720"/>
          <w:tab w:val="left" w:pos="1080" w:leader="none"/>
        </w:tabs>
        <w:ind w:right="-18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       (……………………………….………………)</w:t>
      </w:r>
    </w:p>
    <w:p>
      <w:pPr>
        <w:pStyle w:val="Normal"/>
        <w:tabs>
          <w:tab w:val="clear" w:pos="720"/>
          <w:tab w:val="left" w:pos="1080" w:leader="none"/>
        </w:tabs>
        <w:ind w:right="-18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18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)…………………………….………………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ัวหน้าหน่วยงาน</w:t>
      </w:r>
    </w:p>
    <w:p>
      <w:pPr>
        <w:pStyle w:val="Normal"/>
        <w:tabs>
          <w:tab w:val="clear" w:pos="720"/>
          <w:tab w:val="left" w:pos="1080" w:leader="none"/>
        </w:tabs>
        <w:ind w:left="1440" w:right="-18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             (………………………………………………)</w:t>
      </w:r>
    </w:p>
    <w:p>
      <w:pPr>
        <w:pStyle w:val="Normal"/>
        <w:tabs>
          <w:tab w:val="clear" w:pos="720"/>
          <w:tab w:val="left" w:pos="1080" w:leader="none"/>
        </w:tabs>
        <w:ind w:left="1440" w:right="-18" w:hanging="144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20"/>
          <w:tab w:val="left" w:pos="1080" w:leader="none"/>
        </w:tabs>
        <w:ind w:right="-18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18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18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18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18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18" w:hanging="0"/>
        <w:jc w:val="left"/>
        <w:rPr>
          <w:rFonts w:ascii="TH SarabunIT๙" w:hAnsi="TH SarabunIT๙" w:eastAsia="Angsana New" w:cs="TH SarabunIT๙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82550</wp:posOffset>
                </wp:positionV>
                <wp:extent cx="6421755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หัวหน้าหน่วยงาน หมายถึง หัวหน้าหน่วยงานตามโครงสร้างการแบ่งส่วนงานวิชาการของคณ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วิจิตร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5pt;height:29.45pt;mso-wrap-distance-left:9.05pt;mso-wrap-distance-right:9.05pt;mso-wrap-distance-top:0pt;mso-wrap-distance-bottom:0pt;margin-top:6.5pt;mso-position-vertical-relative:text;margin-left: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หัวหน้าหน่วยงาน หมายถึง หัวหน้าหน่วยงานตามโครงสร้างการแบ่งส่วนงานวิชาการของคณะ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วิจิตร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right="-18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18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18" w:hanging="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ยละเอียดคุณลักษณะเฉพาะพัสดุหรือขอบเขตของงานจัดซื้อจัดจ้าง</w:t>
      </w:r>
    </w:p>
    <w:p>
      <w:pPr>
        <w:pStyle w:val="Normal"/>
        <w:tabs>
          <w:tab w:val="clear" w:pos="720"/>
          <w:tab w:val="left" w:pos="1080" w:leader="none"/>
        </w:tabs>
        <w:ind w:right="-18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ยละเอียดคุณลักษณะเฉพาะของพัสดุหรือขอบเขตของงาน มีรายละเอียดดังนี้</w:t>
      </w:r>
    </w:p>
    <w:p>
      <w:pPr>
        <w:pStyle w:val="Normal"/>
        <w:tabs>
          <w:tab w:val="clear" w:pos="720"/>
          <w:tab w:val="left" w:pos="1080" w:leader="none"/>
        </w:tabs>
        <w:ind w:right="-18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ระบุรายการพัสดุ คุณลักษณะ ขนาด ปริมาณ ฯลฯ  ให้ละเอียดถูกต้องชัดเจน หากเป็นงานจ้างเหมาเฉพาะให้แนบแบบไฟล์ดิจิตอลมาด้วย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276"/>
        <w:gridCol w:w="1701"/>
      </w:tblGrid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8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15" w:right="-101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115" w:right="-101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น่วยนับ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15" w:right="-101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าคาโดยประมาณ</w:t>
            </w:r>
          </w:p>
        </w:tc>
      </w:tr>
      <w:tr>
        <w:trPr>
          <w:trHeight w:val="4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8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8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581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08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581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440" w:right="-18" w:hanging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ต้องการใช้พัสดุ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วันที่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จากวันที่ได้รับอนุม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ซื้อ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จ้าง</w:t>
      </w:r>
    </w:p>
    <w:p>
      <w:pPr>
        <w:pStyle w:val="Normal"/>
        <w:tabs>
          <w:tab w:val="clear" w:pos="720"/>
          <w:tab w:val="left" w:pos="1080" w:leader="none"/>
        </w:tabs>
        <w:ind w:left="1440" w:right="-18" w:hanging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เกณฑ์การพิจารณาคัดเลือกข้อเสนอ ใช้เกณฑ์ราคา</w:t>
      </w:r>
    </w:p>
    <w:p>
      <w:pPr>
        <w:pStyle w:val="Normal"/>
        <w:tabs>
          <w:tab w:val="clear" w:pos="720"/>
          <w:tab w:val="left" w:pos="1080" w:leader="none"/>
        </w:tabs>
        <w:ind w:left="1440" w:right="-18" w:hanging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ื่อนไข ข้อกำหนดและวิธีการจัดซื้อจัดจ้างพัสดุที่รัฐต้องการส่งเสริมหรือสนับสนุน</w:t>
      </w:r>
    </w:p>
    <w:p>
      <w:pPr>
        <w:pStyle w:val="Normal"/>
        <w:tabs>
          <w:tab w:val="clear" w:pos="720"/>
          <w:tab w:val="left" w:pos="1080" w:leader="none"/>
        </w:tabs>
        <w:ind w:left="1440" w:right="-18" w:hanging="1440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รณีจัดซื้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ที่ ก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จ</w:t>
      </w:r>
      <w:r>
        <w:rPr>
          <w:rFonts w:cs="TH SarabunIT๙" w:ascii="TH SarabunIT๙" w:hAnsi="TH SarabunIT๙"/>
          <w:sz w:val="32"/>
          <w:szCs w:val="32"/>
        </w:rPr>
        <w:t>) 0405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78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cs="TH SarabunIT๙" w:ascii="TH SarabunIT๙" w:hAnsi="TH SarabunIT๙"/>
          <w:sz w:val="32"/>
          <w:szCs w:val="32"/>
        </w:rPr>
        <w:t xml:space="preserve">. 31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ู่มือการปฎิบัติตามกฎกระทรวงกำหนด พัสดุและวิธีการจัดซื้อจัดจ้างพัสดุที่รัฐต้องการส่งเสริมหรือสนับสน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งาน ภาครัฐดำเนินการจัดซื้อจัดจ้างกับผู้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ันดับแรกก่อน และข้อ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จัดซื้อจัด จ้างพัสดุที่ผลิตภายในประเทศ </w:t>
      </w:r>
      <w:r>
        <w:rPr>
          <w:rFonts w:cs="TH SarabunIT๙" w:ascii="TH SarabunIT๙" w:hAnsi="TH SarabunIT๙"/>
          <w:sz w:val="32"/>
          <w:szCs w:val="32"/>
        </w:rPr>
        <w:t xml:space="preserve">(MI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ความเห็นชอบในหลักการ ดังนี้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ือกข้อ ตามรายละเอียดคุณลักษณะที่กำหนด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3435</wp:posOffset>
                </wp:positionH>
                <wp:positionV relativeFrom="paragraph">
                  <wp:posOffset>97155</wp:posOffset>
                </wp:positionV>
                <wp:extent cx="123825" cy="104775"/>
                <wp:effectExtent l="6985" t="6985" r="5715" b="571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64.05pt;margin-top:7.65pt;width:9.7pt;height: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ำเนินการจัดซื้อจัดจ้างพัสดุที่ผลิตภายในประเทศ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75565</wp:posOffset>
                </wp:positionV>
                <wp:extent cx="123825" cy="104775"/>
                <wp:effectExtent l="6985" t="6985" r="5715" b="571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63.75pt;margin-top:5.95pt;width:9.7pt;height: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็นพัสดุที่ไม่มีผลิตภายในประเทศให้กำหนดรายละเอียดคุณลักษณะเฉพาะของพัสดุ ตามวัตถุประสงค์ของการใช้งาน โดยไม่ต้องกำหนดว่าเป็นพัสดุที่ผลิตภายในประเทศ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625</wp:posOffset>
                </wp:positionH>
                <wp:positionV relativeFrom="paragraph">
                  <wp:posOffset>75565</wp:posOffset>
                </wp:positionV>
                <wp:extent cx="123825" cy="104775"/>
                <wp:effectExtent l="6985" t="6985" r="5715" b="571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63.75pt;margin-top:5.95pt;width:9.7pt;height: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3.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ที่ผลิตภายในประเทศแต่ไม่เพียงพอต่อความต้องการหรือมีผู้ประกอบการน้อยรายหรือ มีความจำเป็นต้องใช้พัสดุจากต่างประเทศ ให้กำหนดรายละเอียดคุณลักษณะเฉพาะของพัสดุตามวัตถุประสงค์ ของการใช้งานและเสนอหัวหน้างานของรัฐพิจารณาเห็นขอบ ในกรณีดัง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จัดหาอะไหล่ที่มีความจำเป็นจะต้องระบุคุณลักษณะเฉพาะ และจำเป็นต้องนำเข้าจากต่างประเทศ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ความจำเป็นต้องใช้พัสดุที่ผลิตหรือนำเข้าจากต่างประเทศ ซึ่งเป็นการจัดหาครั้งหนึ่งที่มี</w:t>
      </w:r>
    </w:p>
    <w:p>
      <w:pPr>
        <w:pStyle w:val="Normal"/>
        <w:tabs>
          <w:tab w:val="clear" w:pos="720"/>
          <w:tab w:val="left" w:pos="1080" w:leader="none"/>
        </w:tabs>
        <w:ind w:left="1440" w:right="-18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หรือราคาพัสดุที่นำเข้าจากต่างประเทศมีราคาต่อหน่วย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1080" w:leader="none"/>
        </w:tabs>
        <w:ind w:left="1440" w:right="-18" w:hanging="1440"/>
        <w:rPr>
          <w:rFonts w:ascii="TH SarabunIT๙" w:hAnsi="TH SarabunIT๙" w:eastAsia="Angsana New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จัดจ้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ที่ ก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จ</w:t>
      </w:r>
      <w:r>
        <w:rPr>
          <w:rFonts w:cs="TH SarabunIT๙" w:ascii="TH SarabunIT๙" w:hAnsi="TH SarabunIT๙"/>
          <w:sz w:val="32"/>
          <w:szCs w:val="32"/>
        </w:rPr>
        <w:t>) 0405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78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cs="TH SarabunIT๙" w:ascii="TH SarabunIT๙" w:hAnsi="TH SarabunIT๙"/>
          <w:sz w:val="32"/>
          <w:szCs w:val="32"/>
        </w:rPr>
        <w:t xml:space="preserve">. 31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ู่มือการปฎิบัติตามกฎกระทรวงกำหนด พัสดุและวิธีการจัดซื้อจัดจ้างพัสดุที่รัฐต้องการส่งเสริมหรือสนับสน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งาน ภาครัฐดำเนินการจัดซื้อจัดจ้างกับผู้ประกอบการ </w:t>
      </w:r>
      <w:r>
        <w:rPr>
          <w:rFonts w:cs="TH SarabunIT๙" w:ascii="TH SarabunIT๙" w:hAnsi="TH SarabunIT๙"/>
          <w:sz w:val="32"/>
          <w:szCs w:val="32"/>
        </w:rPr>
        <w:t xml:space="preserve">SM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ันดับแรกก่อน และข้อ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งื่อนไขดังนี้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ือกข้อ ตามรายละเอียดคุณลักษณะที่กำหนด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85725</wp:posOffset>
                </wp:positionV>
                <wp:extent cx="123825" cy="104775"/>
                <wp:effectExtent l="6985" t="6985" r="5715" b="571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pt;margin-top:6.75pt;width:9.7pt;height:8.2pt;mso-wrap-style:none;v-text-anchor:middle;mso-position-horizontal:left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4.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สัญญาต้องใช้พัสดุประเภทวัสดุหรือครุภัณฑ์ที่จะใช้ในงานจ้างเป็นพัสดุที่ผลิตภายใน ประเทศ โดยต้องใช้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ของมูลค่าพัสดุที่จะใช้ในงานจ้างนั้น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0</wp:posOffset>
                </wp:positionH>
                <wp:positionV relativeFrom="paragraph">
                  <wp:posOffset>85725</wp:posOffset>
                </wp:positionV>
                <wp:extent cx="123825" cy="104775"/>
                <wp:effectExtent l="6985" t="6985" r="5715" b="5715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7pt;margin-top:6.75pt;width:9.7pt;height: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4.2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ราบว่างานจ้างนั้นเป็นพัสดุที่ไม่มีผลิตภายนประเทศ ให้กำหนดรายละเอียด คุณลักษณะเฉพาะของพัสดุได้ตามวัตถุประสงค์ของการใช้งานโดยไม่ต้องกำหนดว่าเป็นพัสดุที่ผลิตภายใน ประเทศ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425</wp:posOffset>
                </wp:positionH>
                <wp:positionV relativeFrom="paragraph">
                  <wp:posOffset>75565</wp:posOffset>
                </wp:positionV>
                <wp:extent cx="123825" cy="104775"/>
                <wp:effectExtent l="6985" t="6985" r="5715" b="5715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7.75pt;margin-top:5.95pt;width:9.7pt;height: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4.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ราบว่างานจ้างนั้นเป็นพัสดุที่มีผลิตภายในประเทศแต่หน่วยงานของรัฐจะไม่ใช้พัสดุนั้น หรือจะใช้แต่ไม่ครบ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หากกรณีเป็นดังนี้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ราคาพัสดุที่นำเข้าจากต่างประเทศมีราคาต่อหน่วย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ให้เสนอหัวหน้าหน่วย งานของรัฐเพื่ออนุมัติก่อน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ราคาพัสดุที่นำเข้าจากต่างประเทศมีราคาต่อหน่วยรายการใดรายการหนึ่ง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ให้เสนอผู้มีอำนาจเหนือชั้นไปหนึ่งชั้นเพื่ออนุมัติเห็นชอบก่อน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85090</wp:posOffset>
                </wp:positionV>
                <wp:extent cx="123825" cy="104775"/>
                <wp:effectExtent l="6985" t="6985" r="5715" b="5715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7.75pt;margin-top:6.7pt;width:9.7pt;height:8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4.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ดังต่อไปนี้หน่วยงานของรัฐไม่ต้องขออนุมัติจากหัวหน้าหน่วยงานของรัฐและสามารถ กำหนดรายละเอียดคุณลักษณะเฉพาะได้ตามความต้องการ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ทราบตั้งแต่ต้นว่างานจ้างนั้นต้องใช้พัสดุที่นำเข้าจากต่างประเทศและพัสดุดังกล่าวไม่มีผลิต ภายในประเทศ ซึ่งทำให้อัตราการใช้พัสดุที่ผลิตภายในประเทศน้อยกว่า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แจกแจงรายการพัสดุที่จะนำมาใช้แล้วทราบว่าจ้างนั้นต้องใช้พัสดุที่นำเข้าจากต่างประเทศ และพัสดุดังกล่าวไม่ผลิตภายในประเทศ ซึ่งทำให้อัตราการใช้พัสดุที่ผลิตภายในประเทศน้อยกว่า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1080" w:leader="none"/>
        </w:tabs>
        <w:ind w:right="-18" w:hanging="0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ind w:firstLine="1582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ขอรับรองว่าคุณลักษณะเฉพาะของพัสดุที่จะจัดซื้อจัดจ้างในครั้งนี้เป็นไปตาม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มาตรา ๙ แห่งพระราชบัญญัติการจัดซื้อจัดจ้า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ละการบริหารพัสดุภาครัฐ 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๕๖๐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ซึ่งกำหนดไว้ว่า การกำหนดคุณลักษณะเฉพาะของพัสดุ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ที่จะทำการจัดซื้อจัดจ้าง ให้หน่วยงานของรัฐคำนึงถึงคุณภาพ เทคนิค และวัตถุประสงค์ของการจัดซื้อจัดจ้างพัสดุนั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ห้ามมิให้กำหนดคุณลักษณะเฉพาะของพัสดุให้ใกล้เคียงกับยี่ห้อใดยี่ห้อหนึ่ง หรือของผู้ขายรายใดรายหนึ่งโดยเฉพาะ เว้นแต่พัสดุที่จะทำการจัดซื้อจัดจ้าง ตามวัตถุประสงค์นั้นมียี่ห้อเดียวหรือจะต้องใช้อะไหล่ของยี่ห้อใดก็ให้ระบุยี่ห้อนั้น</w:t>
      </w:r>
    </w:p>
    <w:p>
      <w:pPr>
        <w:pStyle w:val="Normal"/>
        <w:tabs>
          <w:tab w:val="clear" w:pos="720"/>
          <w:tab w:val="left" w:pos="1080" w:leader="none"/>
        </w:tabs>
        <w:ind w:right="-18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 xml:space="preserve">      </w:t>
        <w:tab/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…………………………….………   </w:t>
        <w:tab/>
        <w:tab/>
        <w:tab/>
        <w:tab/>
        <w:t xml:space="preserve">                        </w:t>
        <w:tab/>
        <w:t xml:space="preserve">                                            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>........ A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กำหนดคุณลักษณะเฉพาะ</w:t>
      </w:r>
      <w:r>
        <w:rPr>
          <w:rFonts w:eastAsia="Calibri" w:cs="TH SarabunIT๙" w:ascii="TH SarabunIT๙" w:hAnsi="TH SarabunIT๙"/>
          <w:sz w:val="32"/>
          <w:szCs w:val="32"/>
        </w:rPr>
        <w:t>/TOR</w:t>
      </w:r>
    </w:p>
    <w:p>
      <w:pPr>
        <w:pStyle w:val="Normal"/>
        <w:tabs>
          <w:tab w:val="clear" w:pos="720"/>
          <w:tab w:val="left" w:pos="1080" w:leader="none"/>
        </w:tabs>
        <w:ind w:left="1440" w:right="-18" w:hanging="1440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06" w:top="762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56" w:leader="none"/>
        <w:tab w:val="right" w:pos="1051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56" w:leader="none"/>
        <w:tab w:val="right" w:pos="1051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ind w:right="-547" w:hanging="0"/>
      <w:jc w:val="left"/>
    </w:pPr>
    <w:rPr>
      <w:rFonts w:ascii="CordiaUPC" w:hAnsi="CordiaUPC" w:eastAsia="Angsana New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38:00Z</dcterms:created>
  <dc:creator>shonplen</dc:creator>
  <dc:description/>
  <cp:keywords/>
  <dc:language>en-US</dc:language>
  <cp:lastModifiedBy>SAROCHA SAISUK</cp:lastModifiedBy>
  <cp:lastPrinted>2025-02-10T14:28:00Z</cp:lastPrinted>
  <dcterms:modified xsi:type="dcterms:W3CDTF">2025-02-18T09:13:00Z</dcterms:modified>
  <cp:revision>11</cp:revision>
  <dc:subject/>
  <dc:title> </dc:title>
</cp:coreProperties>
</file>