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-415290</wp:posOffset>
                </wp:positionV>
                <wp:extent cx="252158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49.6pt;mso-wrap-distance-left:9.05pt;mso-wrap-distance-right:9.05pt;mso-wrap-distance-top:0pt;mso-wrap-distance-bottom:0pt;margin-top:-32.7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134"/>
        <w:gridCol w:w="1418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44" w:leader="none"/>
              </w:tabs>
              <w:ind w:left="370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 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รงแรมไดมอนด์พลาซ่า ถนนศรีวิชัย 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มะขามเตี้ย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เภอเมือง จังหวัดสุราษฎร์ธาน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4000 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ัมภาระ</w:t>
            </w:r>
          </w:p>
        </w:tc>
      </w:tr>
      <w:tr>
        <w:trPr>
          <w:trHeight w:val="66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2:00Z</dcterms:created>
  <dc:creator>owner</dc:creator>
  <dc:description/>
  <cp:keywords/>
  <dc:language>en-US</dc:language>
  <cp:lastModifiedBy>WASSANA CHAROENSAB</cp:lastModifiedBy>
  <cp:lastPrinted>2016-05-11T15:54:00Z</cp:lastPrinted>
  <dcterms:modified xsi:type="dcterms:W3CDTF">2025-04-09T02:22:00Z</dcterms:modified>
  <cp:revision>2</cp:revision>
  <dc:subject/>
  <dc:title>แบบ   บก  111</dc:title>
</cp:coreProperties>
</file>