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รายงาน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้างสรรค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รายงาน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 IT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H Sarabun 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8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6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นื้อหารายงานภาษาไทย และตัวอักษร </w:t>
      </w:r>
      <w:r>
        <w:rPr>
          <w:rFonts w:cs="TH SarabunPSK" w:ascii="TH SarabunPSK" w:hAnsi="TH SarabunPSK"/>
          <w:sz w:val="32"/>
          <w:szCs w:val="32"/>
        </w:rPr>
        <w:t xml:space="preserve">Times New Rom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2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0 point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นื้อหารายงานภาษาอังกฤ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่าหน้ากระดาษ ค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เลขหน้า 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 IT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4 point </w:t>
      </w:r>
      <w:r>
        <w:rPr>
          <w:rFonts w:ascii="TH SarabunPSK" w:hAnsi="TH SarabunPSK" w:cs="TH SarabunPSK"/>
          <w:sz w:val="32"/>
          <w:sz w:val="32"/>
          <w:szCs w:val="32"/>
        </w:rPr>
        <w:t>กลางหน้ากระดาษด้านล่าง</w:t>
      </w:r>
    </w:p>
    <w:p>
      <w:pPr>
        <w:pStyle w:val="Normal"/>
        <w:spacing w:lineRule="auto" w:line="240" w:before="0" w:after="0"/>
        <w:ind w:left="11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ของรายงานการวิจัย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จัดรูปแบบตามกำหนด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ใน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 และ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อังกฤษ และ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ำ ลงชื่อคณะนักวิจัยและเดือน ปี ในการจัดทำ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 สารบัญตาราง สารบัญรูปภาพ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รายงานควรประกอบด้วย 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ทนำ ความสำคัญและที่มาของงานวิจัย วัตถุประสงค์ การทบทวนวรรณกรร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ศึกษาวิจัยผลการศึกษาวิจัย สรุปและข้อเสนอแนะ บรรณานุกรม เป็นต้น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ทนำ ความสำคัญและที่มาของงานสร้างสรรค์ วัตถุประสงค์ การทบทวน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 กระบวนการสร้างสรรค์ผลงานพร้อมภาพประกอบ การวิเคราะห์ผลงา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ทสรุปและอภิปรายผล บรรณานุกรม เป็นต้น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้างอิงและบรรณานุกรมตาม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แบบเดียวกันทั้งเล่ม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ภาพผลงาน ประวัติย่อผู้วิจัย หรือ อื่นๆ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พิมพ์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ด้านเดียว และเข้าเล่มรายงานด้วยสันกาว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ีพิมพ์บทความตามเงื่อนไขสัญญารับ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วารสารที่อยู่ในฐานข้อมูลระดับชาติ </w:t>
      </w:r>
      <w:r>
        <w:rPr>
          <w:rFonts w:cs="TH SarabunPSK" w:ascii="TH SarabunPSK" w:hAnsi="TH SarabunPSK"/>
          <w:sz w:val="32"/>
          <w:szCs w:val="32"/>
        </w:rPr>
        <w:t xml:space="preserve">(TCI 1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ind w:right="-44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จิตรศิลป์ มหาวิทยาลัยเชียงใหม่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วารสารศิลปกรรมศาสตร์ จุฬาลงกรณ์มหาวิทยาลัย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วารสารมหาวิทยาลัยศิลปากร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วารสารศิลปกรรมศาสตร์ มหาวิทยาลัยขอนแก่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สามารถตีพิมพ์บทความกับวารสารอื่นนอกเหนือได้ แต่ต้องอยู่ในฐานข้อมูลระดับชาติ </w:t>
      </w:r>
      <w:r>
        <w:rPr>
          <w:rFonts w:cs="TH SarabunPSK" w:ascii="TH SarabunPSK" w:hAnsi="TH SarabunPSK"/>
          <w:sz w:val="32"/>
          <w:szCs w:val="32"/>
        </w:rPr>
        <w:t xml:space="preserve">(TCI 1)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เกี่ยวกับฐานวารสารระดับชาติและนานาชาติ ที่งานบริหารงานวิจัยฯ </w:t>
      </w:r>
      <w:r>
        <w:rPr>
          <w:rFonts w:ascii="TH SarabunPSK" w:hAnsi="TH SarabunPSK" w:cs="TH SarabunPSK"/>
          <w:sz w:val="32"/>
          <w:sz w:val="32"/>
          <w:szCs w:val="32"/>
        </w:rPr>
        <w:t>คณะวิจิตรศิลป์</w:t>
      </w:r>
    </w:p>
    <w:p>
      <w:pPr>
        <w:pStyle w:val="Normal"/>
        <w:spacing w:lineRule="auto" w:line="240" w:before="0" w:after="0"/>
        <w:ind w:firstLine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53-944-829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bookmarkEnd w:id="0"/>
      <w:bookmarkEnd w:id="1"/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spacing w:lineRule="exact" w:line="4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และวิธีการปฏิบัติ</w:t>
      </w:r>
    </w:p>
    <w:p>
      <w:pPr>
        <w:pStyle w:val="Normal"/>
        <w:spacing w:lineRule="exact" w:line="4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เงินทุนอุดหนุนการวิจัยฯ จากงบประมาณเงินรายได้ คณะวิจิตรศิลป์ </w:t>
      </w:r>
    </w:p>
    <w:p>
      <w:pPr>
        <w:pStyle w:val="Normal"/>
        <w:spacing w:lineRule="exact" w:line="4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ใช้จ่ายที่สามารถเบิกจ่ายได้ ต้องเป็นไปตามระเบียบการจ่ายเงินของทางราชการ 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23190</wp:posOffset>
                </wp:positionV>
                <wp:extent cx="4914900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อกใบเสร็จในนา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ณะวิจิตรศิลป์ มหาวิทยาลัยเชียงใหม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ลข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3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้วยแก้ว 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ุเทพ อำเภอเมือง จังหวัดเชียงใหม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ลขประจำตัวผู้เสียภาษ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: 099-4-00042317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5.9pt;mso-wrap-distance-left:9pt;mso-wrap-distance-right:9pt;mso-wrap-distance-top:0pt;mso-wrap-distance-bottom:0pt;margin-top:9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/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ใบเสร็จในน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วิจิตรศิลป์ มหาวิทยาลัยเชียงใหม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39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้วยแก้ว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ุเทพ อำเภอเมือง จังหวัดเชียง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ผู้เสียภาษ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099-4-00042317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บประมาณตามหมวดเงินให้ชัดเจน โดยแบ่งเป็นหมวดต่างๆ ดังนี้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ตอบแทน 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 ค่าจ้าง อัตราการจ้างผู้ช่วยนักวิจัยให้พิจารณาตามความเหมาะสมและความจำเป็น</w:t>
      </w:r>
    </w:p>
    <w:p>
      <w:pPr>
        <w:pStyle w:val="Normal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นักวิจัยไม่สามารถเบิกจ่ายได้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ทางการเงิ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ใบสำคัญรับเงิน พร้อมแนบสำเนาบัตรประชาชนของผู้รับเงิน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 หมายถึง ค่าใช้จ่ายจัดซื้อวัสดุสิ้นเปลือง ทั้งนี้ไม่ให้มีงบประมาณในหมวดครุภัณฑ์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ทางการเงิน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ใบเสร็จรับเงินที่ถูกต้องที่ออกโดยร้าน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ร้านที่ชัดเ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ซื้อจากร้านค้าที่ไม่สามารถออกใบเสร็จรับเงินได้ ให้ใช้ใบรับรองแทนใบเสร็จ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เป็นผู้รับรองการจ่าย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ใช้สอยและอื่นๆ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สอย หมายถึง ค่าใช้จ่ายในการดำเนินการวิจัย เช่น ค่าเดินทาง ค่าที่พัก ฯลฯ ทั้งนี้ให้ใช้ตามระเบียบการเบิกจ่ายของราช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ดินทางออกพื้นที่ไปทำงานวิจัย ต้องทำหนังสือขออนุมั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ทุกครั้ง เพื่อเบิกค่าที่พัก และค่าพาหนะในการเดินทาง </w:t>
      </w:r>
      <w:r>
        <w:rPr>
          <w:rFonts w:ascii="TH SarabunPSK" w:hAnsi="TH SarabunPSK" w:cs="TH SarabunPSK"/>
          <w:sz w:val="32"/>
          <w:sz w:val="32"/>
          <w:szCs w:val="32"/>
        </w:rPr>
        <w:t>เมื่อเก็บข้อมูลและกลับมาปฏิบัติงานขอให้จัดทำรายงานการเดินทางด้วยทุกครั้ง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ใช้พาหนะส่วนตัวในการเดินทาง สามารถเบิกค่าพาห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ถยนต์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หรือโดยจักรยานยนต์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ระเบียบการเดินทางไปราชการ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ะเบียบการจ่ายเงินของทางราชการ เพิ่มเติมได้ที่ </w:t>
      </w:r>
    </w:p>
    <w:p>
      <w:pPr>
        <w:pStyle w:val="Normal"/>
        <w:spacing w:lineRule="auto" w:line="240" w:before="0" w:after="0"/>
        <w:ind w:left="1080" w:firstLine="36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การเงินฯ คณะวิจิตร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ศัพท์ </w:t>
      </w:r>
      <w:r>
        <w:rPr>
          <w:rFonts w:cs="TH SarabunPSK" w:ascii="TH SarabunPSK" w:hAnsi="TH SarabunPSK"/>
          <w:sz w:val="32"/>
          <w:szCs w:val="32"/>
        </w:rPr>
        <w:t>053-944-809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sz w:val="36"/>
          <w:szCs w:val="36"/>
          <w:u w:val="double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ปฏิบัติการประเมินคุณภาพ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double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uble"/>
        </w:rPr>
        <w:t>ขั้นตอนการดำเนินงา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ักวิจัยดำเนินการวิจัยเสร็จ นักวิจัยส่งรายงานการวิจัยให้แก่คณะวิจิตรศิลป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พร้อมเสนอชื่อผู้ทรงคุณวุฒิในสาขาที่เกี่ยวข้องกับ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นอก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ไม่เป็นที่ปรึกษาโครงการ เพื่อเป็นผู้ประเมินผลง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คณะวิจิตรศิลป์จะพิจารณาคัดเลือกผู้ทรงคุณวุฒิ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 เพื่อประเมินผลงานวิจัยดังกล่าว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ดำเนินการทาบทามผู้ทรงคุณวุฒิเพื่อเป็นผู้ประเมินผลงา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ทรงคุณวุฒิตอบรับเป็นผู้ประเมินแล้ว คณะจะจัดส่งเอกสารให้แก่ผู้ทรงคุณวุฒิเพื่อทำการประเมิน   ประกอบด้วย </w:t>
      </w:r>
    </w:p>
    <w:p>
      <w:pPr>
        <w:pStyle w:val="Normal"/>
        <w:spacing w:lineRule="auto" w:line="240" w:before="0" w:after="0"/>
        <w:ind w:left="1560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ฉบับสมบูรณ์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1560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ประเมินรายงานการวิจัย </w:t>
      </w:r>
    </w:p>
    <w:p>
      <w:pPr>
        <w:pStyle w:val="Normal"/>
        <w:spacing w:lineRule="auto" w:line="240" w:before="0" w:after="0"/>
        <w:ind w:left="1560" w:hanging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งินที่เกี่ยวข้อ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ณะได้รับผลการประเมินแล้วจะ</w:t>
      </w:r>
      <w:r>
        <w:rPr>
          <w:rFonts w:ascii="TH SarabunPSK" w:hAnsi="TH SarabunPSK" w:cs="TH SarabunPSK"/>
          <w:sz w:val="32"/>
          <w:sz w:val="32"/>
          <w:szCs w:val="32"/>
        </w:rPr>
        <w:t>สรุปผลและ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นักวิจัยทราบ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นำส่งค่าตอบแทนผู้ประเมินฯ จำนวน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ๆ 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งานบริหารงานวิจัยฯ 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ได้รับทราบผลการประเมิ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ดำเนินการโอนเงินค่าตอบแทนเข้าบัญชีผู้ทรงคุณวุฒิ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เป็นผู้เก็บหลักฐานการโอน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แจ้งผู้วิจัย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>การนำโครงการวิจัย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ในแบบฟอร์ม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>ให้มหาวิทยาลัยทราบ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ดำเนินการปิดโครงการวิจัยในระบบ </w:t>
      </w:r>
      <w:r>
        <w:rPr>
          <w:rFonts w:cs="TH SarabunPSK" w:ascii="TH SarabunPSK" w:hAnsi="TH SarabunPSK"/>
          <w:sz w:val="32"/>
          <w:szCs w:val="32"/>
        </w:rPr>
        <w:t>Research.mis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ปฏิบัติการประเมินผลงานในนิทรรศ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เงื่อนไ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ื่อนักวิจัยสร้างสรรค์ผลงานเสร็จสิ้นพร้อมจัดแสดงผลงา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ยในระยะเวลาตามสัญญารับทุน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นำเสนอผลงานสร้างสรรค์โดยการจัดแสดงนิทรรศการหรือการแสดงในระดับชาติหรือระดับนานาชาติ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จัยอาจจัดแสดงที่หอศิลปวัฒนธรรม มหาวิทยาลัยเชียงใหม่ หรือหอแสดงนิทรรศการอื่นๆ โดยต้องมีการประเมินผลงานสร้างสรรค์จาก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ะดับผู้ช่วยศาสตราจารย์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ระดับรองศาสตราจารย์และศาสตราจารย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ักวิจัยต้องแนบเอกสารประกอบการประเมินคุณภาพผลงา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ักวิจัยสามารถจัดแสดงนิทรรศการร่วมกันได้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่าตอบแทนผู้ทรงคุณวุฒิประเมินงานสร้างสรรค์และค่าใช้จ่ายตลอดการจัดนิทรรศกา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กวิจัยเป็นผู้จ่าย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uble"/>
        </w:rPr>
        <w:t xml:space="preserve">ขั้นตอนการดำเนินงาน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double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uble"/>
        </w:rPr>
        <w:t>การแสดงผลงานระดับชาติ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double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กรณีผู้ทรงคุณวุฒิเดินทางมาประเมินผลงานด้วยตน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ักวิจัยมีหนังสือผ่านภาควิชาฯ ถึงคณบดี แจ้งความประสงค์จัดแสดงนิทรรศการ โดยแนบเอกสารประกอบ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276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1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งานสรุปผลงานสร้างสรรค์ จำนวน 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/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ซึ่งประกอบด้ว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ทนำ ความสำคัญและที่มาของงานสร้างสรรค์ วัตถุประสงค์ การทบทวนวรรณกรรม กระบวนการสร้างสรรค์ผลงานพร้อมภาพประกอบ การวิเคราะห์ผลงาน บทสรุปและอภิปรายผล บรรณานุกร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2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/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ช่น สูจิบั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ฟล์บันทึกภาพหรือวิดีโอ เป็นต้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พิจารณาคัดเลือกผู้ทรงคุณวุฒิภายนอก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 เพื่อประเมินผลงานสร้างสรรค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85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ณะดำเนินการทาบทามผู้ทรงคุณวุฒิเพื่อเป็นผู้ประเมินผลงาน</w:t>
      </w:r>
    </w:p>
    <w:p>
      <w:pPr>
        <w:pStyle w:val="Normal"/>
        <w:spacing w:lineRule="auto" w:line="240" w:before="0" w:after="0"/>
        <w:ind w:left="709" w:hanging="28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ทรงคุณวุฒิตอบรับเป็นผู้ประเมินแล้ว คณะจะจัดส่งเอกสารให้แก่ผู้ทรงคุณวุฒิเพื่อทำการประเมิน ประกอบด้วย </w:t>
      </w:r>
    </w:p>
    <w:p>
      <w:pPr>
        <w:pStyle w:val="Normal"/>
        <w:spacing w:lineRule="auto" w:line="240" w:before="0" w:after="0"/>
        <w:ind w:left="720" w:firstLine="2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ผู้ทรงคุณวุฒิฯ </w:t>
      </w:r>
    </w:p>
    <w:p>
      <w:pPr>
        <w:pStyle w:val="Normal"/>
        <w:spacing w:lineRule="auto" w:line="240" w:before="0" w:after="0"/>
        <w:ind w:left="720" w:firstLine="2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งานสร้างสรรค์ </w:t>
      </w:r>
    </w:p>
    <w:p>
      <w:pPr>
        <w:pStyle w:val="Normal"/>
        <w:spacing w:lineRule="auto" w:line="240" w:before="0" w:after="0"/>
        <w:ind w:left="720" w:firstLine="2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อกสารประกอบการประเมินคุณภาพผลงาน </w:t>
      </w:r>
      <w:r>
        <w:rPr>
          <w:rFonts w:ascii="TH SarabunPSK" w:hAnsi="TH SarabunPSK" w:cs="TH SarabunPSK"/>
          <w:sz w:val="32"/>
          <w:sz w:val="32"/>
          <w:szCs w:val="32"/>
        </w:rPr>
        <w:t>โดยมีกำหนดส่งผลประเมินในวันจัดแสดงงาน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ณะจัดส่งสำเนาแบบประเมินฯ ให้นักวิจัยพร้อมข้อมูลการติดต่อผู้ทรงคุณวุฒิ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วลาจัดแสดงนิทรรศการนักวิจัยเป็นผู้ประสานงานกับผู้ทรงคุณวุฒิด้วยตนเอง 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จัดแสดงงานเรียบร้อย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รวบรวมผลประเมินและหลักฐาน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หมดไว้เพื่อรับการตรวจสอบจาก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กรณีผู้ทรงคุณวุฒิไม่สะดวกเดินทาง แต่ให้จัดส่งเอกสารการประเมินแท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ักวิจัยมีหนังสือผ่านภาควิชาฯ ถึงคณบดี แจ้งความประสงค์จัดแสดงนิทรรศการ โดยแนบเอกสารประกอบการพิจารณา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993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งานสรุปผลงานสร้างสรรค์ จำนวน 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/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25" w:hanging="132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2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อกสารประกอบอื่นๆ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>/5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25" w:hanging="132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ตอบแทน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>จำนวนตาม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่าน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25" w:hanging="132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25" w:hanging="132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25" w:hanging="132"/>
        <w:contextualSpacing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พิจารณาคัดเลือกผู้ทรงคุณวุฒิ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 เพื่อประเมินผลงานสร้างสรรค์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ดำเนินการทาบทามผู้ทรงคุณวุฒิเพื่อเป็นผู้ประเมินผล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ทรงคุณวุฒิตอบรับเป็นผู้ประเมินแล้ว คณะจะจัดส่งเอกสารให้แก่ผู้ทรงคุณวุฒิเพื่อทำการประเมิน    โดยมีกำหนดส่งผลประเมิน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มื่อคณะได้รับผลการประเมินจากผู้ทรงคุณวุฒิแล้ว คณะจะเป็นผู้โอนเงินค่าตอบแทนให้ผู้ทรงคุณวุฒิ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ณะแจ้งผลประเมินและหลักฐานการโอนเงินให้ผู้วิจัย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ักวิจัยต้องเก็บหลักฐานทางการเงินทั้งหมดไว้เพื่อรับการตรวจสอบจาก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uble"/>
        </w:rPr>
        <w:t>การแสดงผลงานระดับนานาชาติ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รณีที่นักวิจัยประสงค์ให้คณะจัดทำหนังสือขอความอนุเคราะห์ผู้ทรงคุณวุฒิ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บับภาษาอังกฤษ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ห้จัดทำหนังสือผ่านภาควิชาฯ ถึงคณบดี พร้อมแจ้งรายละเอียดของนิทรรศการ ชื่อผลงาน และรายชื่อผู้ทรงคุณวุฒิ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3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ากนักวิจัยต้องการสำเนาแบบประเมินนิทรรศกา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บับภาษาอังกฤษ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ปรดติดต่อขอรับเอกสารที่       งานบริหารงานวิจัยฯ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ดาวน์โหลดผ่านเว็บไซต์งานบริหารงานวิจัยฯ คณะวิจิตรศิลป์</w:t>
      </w:r>
    </w:p>
    <w:p>
      <w:pPr>
        <w:pStyle w:val="Normal"/>
        <w:spacing w:lineRule="auto" w:line="240" w:before="0" w:after="0"/>
        <w:ind w:left="720" w:right="-23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ประก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นิทรรศการ</w:t>
      </w:r>
    </w:p>
    <w:p>
      <w:pPr>
        <w:pStyle w:val="Normal"/>
        <w:spacing w:lineRule="auto" w:line="240" w:before="0" w:after="0"/>
        <w:rPr>
          <w:rStyle w:val="InternetLink"/>
          <w:rFonts w:ascii="TH SarabunPSK" w:hAnsi="TH SarabunPSK" w:cs="TH SarabunPSK"/>
          <w:sz w:val="28"/>
        </w:rPr>
      </w:pPr>
      <w:hyperlink r:id="rId2">
        <w:r>
          <w:rPr>
            <w:rStyle w:val="InternetLink"/>
            <w:rFonts w:cs="TH SarabunPSK" w:ascii="TH SarabunPSK" w:hAnsi="TH SarabunPSK"/>
            <w:sz w:val="28"/>
          </w:rPr>
          <w:t>https://www.finearts.cmu.ac.th/research/2023/02/02/gl-exhibition/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771525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54" t="10409" r="10409" b="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งบประมาณที่ใช้ใน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 w:val="32"/>
          <w:szCs w:val="32"/>
        </w:rPr>
        <w:t>แนบเอกสารฉบับนี้ มาพร้อมกับรายงานความก้าวหน้า</w:t>
      </w: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ทั้งหม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่าใช้จ่ายในการดำเนินงานวิจัย 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งวด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ใช้จ่ายจริง พร้อมแนบสำเนาหลักฐานประกอ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6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และอื่น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นาม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0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0" w:after="0"/>
        <w:ind w:left="840" w:hanging="84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หมายเหตุ</w:t>
      </w:r>
    </w:p>
    <w:p>
      <w:pPr>
        <w:pStyle w:val="Normal"/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แนบ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ตัวจริง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รายงาน เช่น ใบเสร็จร้านค้า หรือบิลอื่นๆ</w:t>
      </w:r>
    </w:p>
    <w:p>
      <w:pPr>
        <w:pStyle w:val="Normal"/>
        <w:spacing w:lineRule="exact" w:line="4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ต้องเก็บหลักฐานทางการเงินทั้งหมดไว้เพื่อรับการตรวจสอบจากหน่วยงานที่เกี่ยวข้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นอก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ความก้าวหน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67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67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นี้ยังไม่สมบูรณ์ ไม่สามารถนำไปอ้างอิงได้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นอก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วิจัยฉบับสมบูรณ์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สรุปผลงานสร้างส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เดือน ปี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ที่เสร็จ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ใน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วิจัยฉบับสมบูรณ์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สรุปผลงานสร้างส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4395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99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0"/>
        <w:szCs w:val="1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0"/>
        <w:szCs w:val="10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0"/>
        <w:szCs w:val="1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0"/>
        <w:b w:val="false"/>
        <w:szCs w:val="10"/>
        <w:bCs w:val="false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  <w:b w:val="false"/>
      <w:bCs w:val="false"/>
      <w:sz w:val="10"/>
      <w:szCs w:val="10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earts.cmu.ac.th/research/2023/02/02/gl-exhibition/" TargetMode="External"/><Relationship Id="rId3" Type="http://schemas.openxmlformats.org/officeDocument/2006/relationships/hyperlink" Target="https://www.finearts.cmu.ac.th/research/2023/02/02/gl-exhibitio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Corporate Edition</dc:creator>
  <dc:description/>
  <cp:keywords/>
  <dc:language>en-US</dc:language>
  <cp:lastModifiedBy>SAICHON NOPPAN</cp:lastModifiedBy>
  <cp:lastPrinted>2023-10-17T11:53:00Z</cp:lastPrinted>
  <dcterms:modified xsi:type="dcterms:W3CDTF">2023-10-20T04:50:00Z</dcterms:modified>
  <cp:revision>218</cp:revision>
  <dc:subject/>
  <dc:title/>
</cp:coreProperties>
</file>