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ายงา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้างสรรค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รายงา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H Sarabun 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นื้อหารายงานภาษาไทย และตัวอักษร </w:t>
      </w:r>
      <w:r>
        <w:rPr>
          <w:rFonts w:cs="TH SarabunPSK" w:ascii="TH SarabunPSK" w:hAnsi="TH SarabunPSK"/>
          <w:sz w:val="32"/>
          <w:szCs w:val="32"/>
        </w:rPr>
        <w:t xml:space="preserve">Times New Ro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2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0 point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่าหน้ากระดาษ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เลขหน้า 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point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ล่าง</w:t>
      </w:r>
    </w:p>
    <w:p>
      <w:pPr>
        <w:pStyle w:val="Normal"/>
        <w:spacing w:lineRule="auto" w:line="240" w:before="0" w:after="0"/>
        <w:ind w:left="11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งานการวิจัย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จัดรูปแบบตามกำหนด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 ลงชื่อคณะนักวิจัยและเดือน ปี ในการจัดท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ภาพ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รายงานควรประกอบด้วย 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วิจัย วัตถุประสงค์ การทบทวนวรรณ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วิจัยผลการศึกษาวิจัย สรุปและข้อเสนอแนะ บรรณานุกรม เป็นต้น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สร้างสรรค์ วัตถุประสงค์ การทบทวน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 กระบวนการสร้างสรรค์ผลงานพร้อมภาพประกอบ การวิเคราะห์ผล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อภิปรายผล บรรณานุกรม เป็นต้น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และบรรณานุกรม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แบบเดียวกันทั้งเล่ม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ภาพผลงาน ประวัติย่อผู้วิจัย หรือ อื่นๆ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พิมพ์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ด้านเดียว และเข้าเล่มรายงานด้วยสันกา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อบถามรายละเอียด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ascii="TH SarabunPSK" w:hAnsi="TH SarabunPSK" w:cs="TH SarabunPSK"/>
          <w:sz w:val="28"/>
          <w:sz w:val="28"/>
        </w:rPr>
        <w:t xml:space="preserve">ที่ งานบริหารงานวิจัยฯ </w:t>
      </w:r>
      <w:r>
        <w:rPr>
          <w:rFonts w:ascii="TH SarabunPSK" w:hAnsi="TH SarabunPSK" w:cs="TH SarabunPSK"/>
          <w:sz w:val="28"/>
          <w:sz w:val="28"/>
        </w:rPr>
        <w:t>คณะวิจิตรศิลป์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053-944-82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และวิธีการปฏิบัติ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เงินทุนอุดหนุนการวิจัยฯ จากงบประมาณเงินรายได้ คณะวิจิตรศิลป์ </w:t>
      </w:r>
    </w:p>
    <w:p>
      <w:pPr>
        <w:pStyle w:val="Normal"/>
        <w:spacing w:lineRule="exact" w:line="4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จ่ายที่สามารถเบิกจ่ายได้ ต้องเป็นไปตามระเบียบการจ่ายเงินของทางราชการ 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23190</wp:posOffset>
                </wp:positionV>
                <wp:extent cx="491490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อกใบเสร็จในน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ะวิจิตรศิลป์ มหาวิทยาลัยเชียง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3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้วยแก้ว 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ุเทพ อำเภอเมือง จังหวัดเชียงใหม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ประจำตัวผู้เสียภาษ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099-4-00042317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5.9pt;mso-wrap-distance-left:9pt;mso-wrap-distance-right:9pt;mso-wrap-distance-top:0pt;mso-wrap-distance-bottom:0pt;margin-top:9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ใบเสร็จในน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จิตรศิลป์ 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3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วยแก้ว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ุเทพ อำเภอเมือง จังหวัดเชียง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099-4-00042317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ตามหมวดเงินให้ชัดเจน โดยแบ่งเป็นหมวดต่างๆ ดังนี้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 ค่าจ้าง อัตราการจ้างผู้ช่วยนักวิจัยให้พิจารณาตามความเหมาะสมและความจำเป็น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ไม่สามารถเบิกจ่ายได้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างการเงิ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ใบสำคัญรับเงิน พร้อม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องผู้รับเงิน</w:t>
      </w:r>
      <w:r>
        <w:rPr>
          <w:rFonts w:ascii="TH SarabunPSK" w:hAnsi="TH SarabunPSK" w:cs="TH SarabunPSK"/>
          <w:sz w:val="32"/>
          <w:sz w:val="32"/>
          <w:szCs w:val="32"/>
        </w:rPr>
        <w:t>ในแบบฟอร์ม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 หมายถึง ค่าใช้จ่ายจัดซื้อวัสดุสิ้นเปลือง ทั้งนี้ไม่ให้มีงบประมาณในหมวดครุภัณฑ์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างการเง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ใบเสร็จรับเงินที่ถูกต้องที่ออกโดยร้า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้าน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ายละเอียดใบเสร็จครบ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ซื้อจากร้านค้าที่ไม่สามารถออกใบเสร็จรับเงินได้ ให้ใช้ใบรับรองแทนใบ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เป็นผู้รับรองการ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ใช้สอยและอื่นๆ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 หมายถึง ค่าใช้จ่ายในการดำเนินการวิจัย เช่น ค่าเดินทาง ค่าที่พัก ฯลฯ ทั้งนี้ให้ใช้ตามระเบียบการเบิกจ่ายของราช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ออกพื้นที่ไปทำงานวิจัย ต้องทำหนังสือขออนุมั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ทุกครั้ง เพื่อเบิกค่าที่พัก และค่าพาหนะในการเดินทาง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็บข้อมูลและกลับมาปฏิบัติงานขอให้จัดทำรายงานการเดินทางด้วยทุกครั้ง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ใช้พาหนะส่วนตัวในการเดินทาง สามารถเบิก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ถยนต์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หรือโดยจักรยานยนต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ระเบียบการเดินทางไปราชการ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ะเบียบการจ่ายเงินของทางราชการ เพิ่มเติมได้ที่ </w:t>
      </w:r>
    </w:p>
    <w:p>
      <w:pPr>
        <w:pStyle w:val="Normal"/>
        <w:spacing w:lineRule="auto" w:line="240" w:before="0" w:after="0"/>
        <w:ind w:left="1080" w:firstLine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ฯ คณะวิจิตร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 </w:t>
      </w:r>
      <w:r>
        <w:rPr>
          <w:rFonts w:cs="TH SarabunPSK" w:ascii="TH SarabunPSK" w:hAnsi="TH SarabunPSK"/>
          <w:sz w:val="32"/>
          <w:szCs w:val="32"/>
        </w:rPr>
        <w:t>053-944-809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การประเมินคุณภาพ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doub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>ขั้นตอนการดำเนิน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วิจัยดำเนินการวิจัยเสร็จ นักวิจัยส่งรายงานการวิจัยให้แก่คณะวิจิตรศิลป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เสนอชื่อผู้ทรงคุณวุฒิในสาขาที่เกี่ยวข้อง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นอก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ไม่เป็นที่ปรึกษาโครงการเพื่อเป็นผู้ประเมินผลงาน โดยคณะวิจิตรศิลป์จะพิจารณาคัดเลือกผู้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ประเมินผลงานวิจัยดังกล่าว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ดำเนินการทาบทามผู้ทรงคุณวุฒิเพื่อเป็นผู้ประเมินผล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ทรงคุณวุฒิตอบรับเป็นผู้ประเมินแล้ว คณะจะจัดส่งเอกสารให้แก่ผู้ทรงคุณวุฒิเพื่อทำการประเมิน   ประกอบด้วย </w:t>
      </w:r>
    </w:p>
    <w:p>
      <w:pPr>
        <w:pStyle w:val="Normal"/>
        <w:spacing w:lineRule="auto" w:line="240" w:before="0" w:after="0"/>
        <w:ind w:left="1560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ฉบับสมบูรณ์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560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ประเมินรายงานการวิจัย </w:t>
      </w:r>
    </w:p>
    <w:p>
      <w:pPr>
        <w:pStyle w:val="Normal"/>
        <w:spacing w:lineRule="auto" w:line="240" w:before="0" w:after="0"/>
        <w:ind w:left="1560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งินที่เกี่ยวข้อ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ณะได้รับผลการประเมินแล้วจะ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นักวิจัยทราบ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นำส่งค่าตอบแทนผู้ประเมินฯ จำนวน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ๆ 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งานบริหารงานวิจัยฯ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ได้รับทราบผลการประเมิ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ดำเนินการโอนเงินค่าตอบแทนเข้าบัญชีผู้ทรงคุณวุฒิ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ป็นผู้เก็บหลักฐานการโอน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แจ้งผู้วิจัย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การนำโครงการวิจัย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ทราบ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ดำเนินการปิดโครงการวิจัย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MU Research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การประเมินผลงานในนิทรรศ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เงื่อนไ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ื่อนักวิจัยสร้างสรรค์ผลงานเสร็จสิ้นพร้อมจัดแสดงผลงา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ระยะเวลาตามสัญญารับทุน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นำเสนอผลงานสร้างสรรค์โดยการจัดแสดงนิทรรศการหรือการแสดงในระดับชาติหรือระดับนานาชาต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อาจจัดแสดงที่หอศิลปวัฒนธรรม มหาวิทยาลัยเชียงใหม่ หรือหอแสดงนิทรรศการอื่นๆ โดยต้องมีการประเมินผลงานสร้างสรรค์จาก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ดับผู้ช่วยศาสตราจารย์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ระดับรองศาสตราจารย์และศาสตราจารย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กวิจัยต้องแนบเอกสารประกอบการประเมินคุณภาพผลงา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กวิจัยสามารถจัดแสดงนิทรรศการร่วมกันได้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ตอบแทนผู้ทรงคุณวุฒิประเมินงานสร้างสรรค์และค่าใช้จ่ายตลอดการจัดนิทรรศก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จัยเป็นผู้จ่าย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 xml:space="preserve">ขั้นตอนการดำเนินงาน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>การแสดงผลงานระดับชาติ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double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กรณีผู้ทรงคุณวุฒิเดินทางมาประเมินผลงานด้วยตน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จัยมีหนังสือผ่านภาควิชาฯ ถึงคณบดี แจ้งความประสงค์จัดแสดงนิทรรศการ โดยแนบเอกสารประกอบ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1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งานสรุปผลงานสร้างสรรค์ 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ซึ่งประกอบด้ว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ทนำ ความสำคัญและที่มาของงานสร้างสรรค์ วัตถุประสงค์ การทบทวนวรรณกรรม กระบวนการสร้างสรรค์ผลงานพร้อมภาพประกอบ การวิเคราะห์ผลงาน บทสรุปและอภิปรายผล บรรณานุก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2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ช่น สูจิบั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ฟล์บันทึกภาพหรือวิดีโอ เป็นต้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ิจารณาคัดเลือกผู้ทรงคุณวุฒิภายนอก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ประเมินผลงานสร้างสรรค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ดำเนินการทาบทามผู้ทรงคุณวุฒิเพื่อเป็นผู้ประเมินผลงาน</w:t>
      </w:r>
    </w:p>
    <w:p>
      <w:pPr>
        <w:pStyle w:val="Normal"/>
        <w:spacing w:lineRule="auto" w:line="240" w:before="0" w:after="0"/>
        <w:ind w:left="709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ทรงคุณวุฒิตอบรับเป็นผู้ประเมินแล้ว คณะจะจัดส่งเอกสารให้แก่ผู้ทรงคุณวุฒิเพื่อทำการประเมิน ประกอบด้วย </w:t>
      </w:r>
    </w:p>
    <w:p>
      <w:pPr>
        <w:pStyle w:val="Normal"/>
        <w:spacing w:lineRule="auto" w:line="240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ผู้ทรงคุณวุฒิฯ </w:t>
      </w:r>
    </w:p>
    <w:p>
      <w:pPr>
        <w:pStyle w:val="Normal"/>
        <w:spacing w:lineRule="auto" w:line="240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สร้างสรรค์ </w:t>
      </w:r>
    </w:p>
    <w:p>
      <w:pPr>
        <w:pStyle w:val="Normal"/>
        <w:spacing w:lineRule="auto" w:line="240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ประกอบการประเมินคุณภาพผลงาน </w:t>
      </w:r>
      <w:r>
        <w:rPr>
          <w:rFonts w:ascii="TH SarabunPSK" w:hAnsi="TH SarabunPSK" w:cs="TH SarabunPSK"/>
          <w:sz w:val="32"/>
          <w:sz w:val="32"/>
          <w:szCs w:val="32"/>
        </w:rPr>
        <w:t>โดยมีกำหนดส่งผลประเมินในวันจัดแสดงงาน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จัดส่งสำเนาแบบประเมินฯ ให้นักวิจัยพร้อมข้อมูลการติดต่อผู้ทรงคุณวุฒิ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วลาจัดแสดงนิทรรศการนักวิจัยเป็นผู้ประสานงานกับผู้ทรงคุณวุฒิด้วยตนเอง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ัดแสดงงานเรียบร้อย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วบรวมผลประเมินและหลักฐ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หมดไว้เพื่อรับการตรวจสอบจาก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กรณีผู้ทรงคุณวุฒิไม่สะดวกเดินทาง แต่ให้จัดส่งเอกสารการประเมินแท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จัยมีหนังสือผ่านภาควิชาฯ ถึงคณบดี แจ้งความประสงค์จัดแสดงนิทรรศการ โดยแนบเอกสารประกอบการพิจารณา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งานสรุปผลงานสร้างสรรค์ 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2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ตอบแทน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จำนวนตาม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พิจารณาคัดเลือกผู้ทรงคุณวุฒิ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ประเมินผลงานสร้างสรรค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ดำเนินการทาบทามผู้ทรงคุณวุฒิเพื่อเป็นผู้ประเมินผล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ทรงคุณวุฒิตอบรับเป็นผู้ประเมินแล้ว คณะจะจัดส่งเอกสารให้แก่ผู้ทรงคุณวุฒิเพื่อทำการประเมิน    โดยมีกำหนดส่งผลประเมิ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ื่อคณะได้รับผลการประเมินจากผู้ทรงคุณวุฒิแล้ว คณะจะเป็นผู้โอนเงินค่าตอบแทนให้ผู้ทรงคุณวุฒิ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ณะแจ้งผลประเมินและหลักฐานการโอนเงินให้ผู้วิจัย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ักวิจัยต้องเก็บหลักฐานทางการเงินทั้งหมดไว้เพื่อรับการตรวจสอบจาก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>การแสดงผลงานระดับนานาชา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ณีที่นักวิจัยประสงค์ให้คณะจัดทำหนังสือขอความอนุเคราะห์ผู้ทรงคุณวุฒิ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จัดทำหนังสือผ่านภาควิชาฯ ถึงคณบดี พร้อมแจ้งรายละเอียดของนิทรรศการ ชื่อผลงาน และรายชื่อผู้ทรงคุณวุฒ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3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ากนักวิจัยต้องการสำเนาแบบประเมินนิทรรศก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ปรดติดต่อขอรับเอกสารที่       งานบริหารงานวิจัยฯ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ดาวน์โหลดผ่านเว็บไซต์งานบริหารงานวิจัยฯ คณะวิจิตรศิลป์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นิทรรศการ</w:t>
      </w:r>
    </w:p>
    <w:p>
      <w:pPr>
        <w:pStyle w:val="Normal"/>
        <w:spacing w:lineRule="auto" w:line="240" w:before="0" w:after="0"/>
        <w:rPr>
          <w:rStyle w:val="InternetLink"/>
          <w:rFonts w:ascii="TH SarabunPSK" w:hAnsi="TH SarabunPSK" w:cs="TH SarabunPSK"/>
          <w:sz w:val="28"/>
        </w:rPr>
      </w:pPr>
      <w:hyperlink r:id="rId2">
        <w:r>
          <w:rPr>
            <w:rStyle w:val="InternetLink"/>
            <w:rFonts w:cs="TH SarabunPSK" w:ascii="TH SarabunPSK" w:hAnsi="TH SarabunPSK"/>
            <w:sz w:val="28"/>
          </w:rPr>
          <w:t>https://www.finearts.cmu.ac.th/research/2023/02/02/gl-exhibition/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7715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4" t="10409" r="10409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งบประมาณที่ใช้ใน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</w:rPr>
        <w:t>แนบเอกสารฉบับนี้ มาพร้อมกับรายงานความก้าวหน้า</w:t>
      </w: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ทั้งหม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่าใช้จ่ายในการดำเนินงานวิจัย 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วด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ใช้จ่ายจริง พร้อมแนบสำเนาหลักฐานประกอ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และอื่น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นาม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</w:p>
    <w:p>
      <w:pPr>
        <w:pStyle w:val="Normal"/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แนบ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รายงาน เช่น ใบเสร็จร้านค้า หรือบิลอื่นๆ</w:t>
      </w:r>
    </w:p>
    <w:p>
      <w:pPr>
        <w:pStyle w:val="Normal"/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เก็บหลักฐานทางการเงินทั้งหมดไว้เพื่อรับการตรวจสอบจากหน่วยงาน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ความก้าว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นี้ยังไม่สมบูรณ์ ไม่สามารถนำไปอ้างอิงได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เดือน ปี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ที่เสร็จ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ใน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4395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b w:val="false"/>
        <w:szCs w:val="10"/>
        <w:bCs w:val="false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10"/>
      <w:szCs w:val="10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earts.cmu.ac.th/research/2023/02/02/gl-exhibition/" TargetMode="External"/><Relationship Id="rId3" Type="http://schemas.openxmlformats.org/officeDocument/2006/relationships/hyperlink" Target="https://www.finearts.cmu.ac.th/research/2023/02/02/gl-exhibitio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orporate Edition</dc:creator>
  <dc:description/>
  <cp:keywords/>
  <dc:language>en-US</dc:language>
  <cp:lastModifiedBy>SAICHON NOPPAN</cp:lastModifiedBy>
  <cp:lastPrinted>2023-10-17T11:53:00Z</cp:lastPrinted>
  <dcterms:modified xsi:type="dcterms:W3CDTF">2024-10-18T02:15:00Z</dcterms:modified>
  <cp:revision>220</cp:revision>
  <dc:subject/>
  <dc:title/>
</cp:coreProperties>
</file>