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การเสนอโครงการวิจัยและวิจัย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ใช้ทุนส่วนตั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ิจัย</w:t>
      </w:r>
    </w:p>
    <w:p>
      <w:pPr>
        <w:pStyle w:val="Normal"/>
        <w:widowControl/>
        <w:spacing w:before="0" w:after="0"/>
        <w:ind w:left="709"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ของการวิจัย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widowControl/>
        <w:spacing w:before="0" w:after="0"/>
        <w:ind w:left="1134"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 ศิลปะไทย การออกแบบ ประยุกต์ศิลป์ ดนตรี การแสดง สื่อศิลปะ ภาพยนตร์ ศิลปะการถ่ายภาพ สหศาสตร์ศิลป์ ปรัชญาศิลป์ สุนทรียศาสตร์ ประวัติศาสตร์ศิลปะ และโบราณค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eastAsia="Times New Roman" w:cs="TH SarabunPSK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วิจัยที่สนับสนุนแนวคิด “</w:t>
      </w:r>
      <w:r>
        <w:rPr>
          <w:rFonts w:ascii="TH SarabunPSK" w:hAnsi="TH SarabunPSK" w:cs="TH SarabunPSK"/>
          <w:sz w:val="32"/>
          <w:sz w:val="32"/>
          <w:szCs w:val="32"/>
        </w:rPr>
        <w:t>ศิลปะร่วมสมั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ล้านนาสร้างสรรค์” “ศิลปะชุมชน” “บริการวิชาการรับใช้สัง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ของคณะวิจิตรศิลป์ และมหาวิทยาลัยเชียงใหม่</w:t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ศึกษา ม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- 2570)</w:t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1 SO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  <w:sz w:val="32"/>
          <w:szCs w:val="32"/>
        </w:rPr>
        <w:t>(Biopolis Platform)</w:t>
      </w:r>
    </w:p>
    <w:p>
      <w:pPr>
        <w:pStyle w:val="Normal"/>
        <w:widowControl/>
        <w:spacing w:lineRule="auto" w:line="276"/>
        <w:ind w:left="1134" w:right="-426" w:hanging="425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2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พัฒนาที่ยั่งยืนด้านนวัตกรรมการแพทย์ สุขภาพ และการ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edicopolis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ล้านนาสร้างสรรค์ </w:t>
      </w:r>
      <w:r>
        <w:rPr>
          <w:rFonts w:cs="TH SarabunPSK" w:ascii="TH SarabunPSK" w:hAnsi="TH SarabunPSK"/>
          <w:sz w:val="32"/>
          <w:szCs w:val="32"/>
        </w:rPr>
        <w:t>(Creative Lanna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  <w:sz w:val="32"/>
          <w:szCs w:val="32"/>
        </w:rPr>
        <w:t>(Education Platform)</w:t>
      </w:r>
    </w:p>
    <w:p>
      <w:pPr>
        <w:pStyle w:val="Normal"/>
        <w:widowControl/>
        <w:spacing w:lineRule="auto" w:line="276"/>
        <w:ind w:right="-52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search and Innovation Platform)</w:t>
      </w:r>
    </w:p>
    <w:p>
      <w:pPr>
        <w:pStyle w:val="Normal"/>
        <w:widowControl/>
        <w:spacing w:lineRule="auto" w:line="276"/>
        <w:ind w:right="-5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6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เพื่อมุ่งสู่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MU Excellence Management Platform)</w:t>
      </w:r>
    </w:p>
    <w:p>
      <w:pPr>
        <w:pStyle w:val="Normal"/>
        <w:widowControl/>
        <w:spacing w:before="0" w:after="0"/>
        <w:ind w:left="709" w:right="-52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</w:p>
    <w:p>
      <w:pPr>
        <w:pStyle w:val="Normal"/>
        <w:widowControl/>
        <w:spacing w:before="0" w:after="0"/>
        <w:ind w:left="284" w:right="-1" w:firstLine="436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ัวหน้าโครงการวิจัย โดยระบุชื่อ ตำแหน่ง สถานที่ทำงาน ที่อยู่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ประสบการณ์ และ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ปัญหาที่ทำการวิจัย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เป็นข้อย่อย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คิด ทฤษฎี ทบทวนวรรณกรรมที่เกี่ยวข้อง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 xml:space="preserve">รวมไม่เกิน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ขอบเขตการ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ขั้นตอนและวิธีการในการดำเนินการวิจัยให้ชัดเจน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วิจัย ขั้นตอน วิธีการเก็บข้อมูล พื้นที่ หรือขั้นตอนวิเคราะห์ข้อมูล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ระยะเวลาของ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 โดยแสดงตารางสรุปกิจกรรมพร้อมเวลาที่ต้องใช้ของแต่ละกิจกรรม ตั้งแต่เริ่มจนสิ้นสุดโครงการ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ตามหมวดเงินให้ชัดเจน โดยแบ่งเป็นหมวดต่างๆ ดังนี้</w:t>
      </w:r>
    </w:p>
    <w:p>
      <w:pPr>
        <w:pStyle w:val="Normal"/>
        <w:widowControl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ค่าตอบแท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1276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ผู้ช่วยนักวิจัยให้พิจารณาตามความเหมาะสมและ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ตอบแทนผู้ประเมินผลงาน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จัดซื้อวัสดุสิ้นเปลือง ทั้งนี้ไม่ให้มีงบประมาณในหมวด          ครุภัณฑ์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ใช้สอย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ในการดำเนินการวิจัย เช่น ค่าเดินทาง ค่าที่พัก        ค่าสาธารณูปโภค ค่าจ้างเหมาจัดพิมพ์ ฯลฯ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ซื้อครุภัณฑ์ในโครงการได้ และ</w:t>
      </w:r>
      <w:r>
        <w:rPr>
          <w:rFonts w:ascii="TH SarabunPSK" w:hAnsi="TH SarabunPSK" w:cs="TH SarabunPSK"/>
          <w:sz w:val="32"/>
          <w:sz w:val="32"/>
          <w:szCs w:val="32"/>
        </w:rPr>
        <w:t>ให้ใช้การเบิกจ่ายตามระเบียบของราชการ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/>
        <w:spacing w:lineRule="auto" w:line="276"/>
        <w:ind w:firstLine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ind w:firstLine="14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………./…………….</w:t>
      </w:r>
    </w:p>
    <w:p>
      <w:pPr>
        <w:pStyle w:val="Normal"/>
        <w:spacing w:lineRule="auto" w:line="276"/>
        <w:ind w:hanging="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hanging="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90" w:leader="none"/>
        <w:tab w:val="center" w:pos="4605" w:leader="none"/>
        <w:tab w:val="right" w:pos="8306" w:leader="none"/>
      </w:tabs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cs="TH SarabunIT๙" w:ascii="TH SarabunIT๙" w:hAnsi="TH SarabunIT๙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UPC" w:hAnsi="AngsanaUPC" w:eastAsia="Times New Roman" w:cs="AngsanaUPC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UPC" w:hAnsi="AngsanaUPC" w:eastAsia="Times New Roman" w:cs="AngsanaUPC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NiramitIT๙" w:hAnsi="TH NiramitIT๙" w:cs="TH NiramitIT๙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NiramitIT๙" w:hAnsi="TH NiramitIT๙" w:eastAsia="Calibri" w:cs="TH NiramitIT๙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eastAsia="Times New Roman" w:cs="AngsanaUPC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lang w:bidi="th-TH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SAICHON NOPPAN</cp:lastModifiedBy>
  <cp:lastPrinted>2019-08-07T16:33:00Z</cp:lastPrinted>
  <dcterms:modified xsi:type="dcterms:W3CDTF">2024-09-17T08:12:00Z</dcterms:modified>
  <cp:revision>729</cp:revision>
  <dc:subject/>
  <dc:title>บันทึกข้อความ</dc:title>
</cp:coreProperties>
</file>