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เพื่อขอรับทุนวิจัยสถาบัน คณะวิจิตรศิลป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ัดส่วนการทำ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วิจัย </w:t>
      </w:r>
      <w:r>
        <w:rPr>
          <w:rFonts w:cs="TH SarabunIT๙" w:ascii="TH SarabunIT๙" w:hAnsi="TH SarabunIT๙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ที่มาของประเด็นการวิจั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และทฤษฎีที่เกี่ยวข้องกับงานวิจัย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มติ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อบเขตการศึกษาและ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ุ่ม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นาดตัวอย่าง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spacing w:lineRule="auto" w:line="276"/>
        <w:ind w:left="284" w:hanging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โจทย์การประกันคุณภาพการศึกษา และประโยชน์ในการนำไปใช้วางแผน ตัดสินใจ แก้ปัญหา พัฒนาส่ว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เนินงานวิจั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วิจัย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ตาราง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 และผู้รับผิดชอบ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จำแนกเป็นหมวดค่าตอบแท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ๆ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…….…./………../………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ของที่ปรึกษาโครงการ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หัวหน้าโครงการได้นำโครงการ ปรึกษาเพื่อให้ข้อเสนอแนะต่อการจัดทำข้อเสนอโครงการดังกล่าวแล้ว</w:t>
      </w:r>
    </w:p>
    <w:p>
      <w:pPr>
        <w:pStyle w:val="Normal"/>
        <w:spacing w:lineRule="auto" w:line="276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....../..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2</w:t>
    </w:r>
    <w:r>
      <w:rPr>
        <w:sz w:val="24"/>
        <w:szCs w:val="2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4"/>
        <w:szCs w:val="24"/>
        <w:lang w:val="en-US"/>
      </w:rPr>
      <w:t>/3</w:t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UPC" w:hAnsi="AngsanaUPC" w:eastAsia="Times New Roman" w:cs="AngsanaUPC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Times New Roman" w:cs="AngsanaUPC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fofacmu</cp:lastModifiedBy>
  <cp:lastPrinted>2020-11-12T11:22:00Z</cp:lastPrinted>
  <dcterms:modified xsi:type="dcterms:W3CDTF">2023-01-04T03:48:00Z</dcterms:modified>
  <cp:revision>717</cp:revision>
  <dc:subject/>
  <dc:title>บันทึกข้อความ</dc:title>
</cp:coreProperties>
</file>