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549275</wp:posOffset>
            </wp:positionV>
            <wp:extent cx="9817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อว </w:t>
      </w:r>
      <w:r>
        <w:rPr>
          <w:rFonts w:cs="TH SarabunIT๙" w:ascii="TH SarabunIT๙" w:hAnsi="TH SarabunIT๙"/>
          <w:sz w:val="32"/>
          <w:szCs w:val="32"/>
        </w:rPr>
        <w:t>8393 (12)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จิตรศิลป์ มหาวิทยาลัยเชียงใหม่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39 </w:t>
      </w:r>
      <w:r>
        <w:rPr>
          <w:rFonts w:ascii="TH SarabunIT๙" w:hAnsi="TH SarabunIT๙" w:cs="TH SarabunIT๙"/>
          <w:sz w:val="32"/>
          <w:sz w:val="32"/>
          <w:szCs w:val="32"/>
        </w:rPr>
        <w:t>ถนนห้วยแก้ว ตำบลสุเทพ</w:t>
      </w:r>
    </w:p>
    <w:p>
      <w:pPr>
        <w:pStyle w:val="Normal"/>
        <w:spacing w:before="0" w:after="0"/>
        <w:ind w:left="504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50200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ความอนุเคราะห์เป็นผู้ทรงคุณวุฒิ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ในนิทรรศ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ind w:firstLine="709"/>
        <w:jc w:val="distribut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จารย์ประจำสังกัด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วิจิตรศิลป์ มหาวิทยาลัย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ได้สร้างสรรค์ผลงานศิลปะ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ดแสดงนิทรรศการ ชื่อ “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”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ผลงานดังกล่าวได้จัดแสดงเมื่อวันที่ 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ณ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ั้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เพื่อให้ผลงานมีคุณภาพตามหลักวิชาการ คณะวิจิตรศิลป์ จึงใคร่ขอความอนุเคราะห์ท่านเป็นผู้ทรงคุณวุฒิประเมินผลงานดังกล่าว ทั้งนี้ ขอความกรุณาท่านประเมินคุณภาพผลงานในแบบประเมินที่ส่งมาด้วยนี้ และส่งกลับคืนยังคณะวิจิตรศิลป์ มหาวิทยาลัยเชียง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อนุเคราะห์ประเมินผลงานดังกล่าวด้วย จักขอบพระคุณ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340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ภาควิชา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วิจิตรศิลป์ มหาวิทยาลัยเชียงใหม่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 – 9448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053-211724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type w:val="nextPage"/>
      <w:pgSz w:w="11906" w:h="16838"/>
      <w:pgMar w:left="1800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7:00Z</dcterms:created>
  <dc:creator>xp</dc:creator>
  <dc:description/>
  <cp:keywords/>
  <dc:language>en-US</dc:language>
  <cp:lastModifiedBy>fofacmu</cp:lastModifiedBy>
  <cp:lastPrinted>2023-01-16T09:47:00Z</cp:lastPrinted>
  <dcterms:modified xsi:type="dcterms:W3CDTF">2023-02-02T08:15:00Z</dcterms:modified>
  <cp:revision>265</cp:revision>
  <dc:subject/>
  <dc:title/>
</cp:coreProperties>
</file>