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เสร็จ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ใน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4395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นื้อหารายงานภาษาไทย และตัวอักษร </w:t>
      </w:r>
      <w:r>
        <w:rPr>
          <w:rFonts w:cs="TH SarabunPSK" w:ascii="TH SarabunPSK" w:hAnsi="TH SarabunPSK"/>
          <w:sz w:val="32"/>
          <w:szCs w:val="32"/>
        </w:rPr>
        <w:t xml:space="preserve">Times New Ro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0 point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เลขหน้า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point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ล่าง</w:t>
      </w:r>
    </w:p>
    <w:p>
      <w:pPr>
        <w:pStyle w:val="Normal"/>
        <w:spacing w:lineRule="auto" w:line="240" w:before="0" w:after="0"/>
        <w:ind w:left="11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 ลงชื่อคณะ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>และเดือน ปี ในการจัดทำ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ภาพ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รอ้างอิงตามรูปแบบ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ขอกำหนดตำแหน่งวิชาการด้านสร้างสรรค์สุนทรียะ ศิลปะ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hr.oop.cmu.ac.th/data/academic/academic.php</w:t>
        </w:r>
      </w:hyperlink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้างอิงและบรรณานุกรมตามหลักเกณฑ์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บบเดียวกันทั้ง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ภาพผลงาน ประวัติย่อผู้วิจัย หรือ 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มพ์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ด้านเดียว และเข้าเล่มรายงานด้วยสันกา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10"/>
      <w:szCs w:val="10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hr.oop.cmu.ac.th/data/academic/academic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orporate Edition</dc:creator>
  <dc:description/>
  <cp:keywords/>
  <dc:language>en-US</dc:language>
  <cp:lastModifiedBy>SAICHON NOPPAN</cp:lastModifiedBy>
  <cp:lastPrinted>2021-11-02T12:15:00Z</cp:lastPrinted>
  <dcterms:modified xsi:type="dcterms:W3CDTF">2024-01-25T04:35:00Z</dcterms:modified>
  <cp:revision>219</cp:revision>
  <dc:subject/>
  <dc:title/>
</cp:coreProperties>
</file>