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s for Research and Creation Projects from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enue Budget of Faculty of Fine Arts, Chiang Mai University, 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Fiscal Year of 2025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28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28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roject Title </w:t>
      </w:r>
      <w:r>
        <w:rPr>
          <w:rFonts w:cs="Cordia New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me</w:t>
        <w:tab/>
      </w:r>
      <w:r>
        <w:rPr>
          <w:rFonts w:cs="Cordia New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ompletely complied with all the requirements for receiving the fund, as follows..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ject must be able to be completely finished within 1 year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d is limited to no more than 90,000 baht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oject must </w:t>
      </w:r>
      <w:r>
        <w:rPr>
          <w:rFonts w:cs="Times New Roman" w:ascii="Times New Roman" w:hAnsi="Times New Roman"/>
          <w:sz w:val="24"/>
          <w:szCs w:val="30"/>
        </w:rPr>
        <w:t>a</w:t>
      </w:r>
      <w:r>
        <w:rPr>
          <w:rFonts w:cs="Times New Roman" w:ascii="Times New Roman" w:hAnsi="Times New Roman"/>
          <w:sz w:val="24"/>
          <w:szCs w:val="24"/>
        </w:rPr>
        <w:t>pply for an academic position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 work on human beings or animals must be approved by Chiang Mai University Research Ethic Committee before being executed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 proposal is not a part of a thesis, dissertation, or research project which has been funded by any other grant providers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f an issue is found, it shall be at the discretion of The Research and Academic Services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 of Faculty of Fine Arts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pBdr/>
        <w:spacing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er must not be in the course of the receipt of research fund from revenue budget of Faculty of Fine Arts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pBdr/>
        <w:spacing w:before="0" w:after="0"/>
        <w:ind w:left="709" w:hanging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er must not be bound to any obligation in accordance with the contract for research fund from revenue budget of Faculty of Fine Arts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pBdr/>
        <w:spacing w:before="0" w:after="0"/>
        <w:ind w:left="709" w:hanging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searcher must not be in the course of a study leave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fter receiving the fund, if the candidate decides to take a study leave, the candidate has to unconditionally pay the fund back</w:t>
      </w:r>
      <w:r>
        <w:rPr>
          <w:rFonts w:cs="Angsana New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709" w:hanging="425"/>
        <w:contextualSpacing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er sends documents in the predetermined templates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forms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 the department to the research administration unit, Faculty of Fine Arts via </w:t>
      </w:r>
      <w:r>
        <w:rPr>
          <w:rFonts w:cs="Angsana New" w:ascii="Times New Roman" w:hAnsi="Times New Roman"/>
          <w:sz w:val="24"/>
          <w:szCs w:val="30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CMU           e</w:t>
      </w:r>
      <w:r>
        <w:rPr>
          <w:rFonts w:cs="Angsana New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cument System</w:t>
      </w:r>
      <w:r>
        <w:rPr>
          <w:rFonts w:cs="Angsana New" w:ascii="Times New Roman" w:hAnsi="Times New Roman"/>
          <w:sz w:val="24"/>
          <w:szCs w:val="30"/>
        </w:rPr>
        <w:t xml:space="preserve">. 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…………./……./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90" w:leader="none"/>
        <w:tab w:val="center" w:pos="4605" w:leader="none"/>
        <w:tab w:val="right" w:pos="8306" w:leader="none"/>
      </w:tabs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cs="TH SarabunIT๙" w:ascii="TH SarabunIT๙" w:hAnsi="TH SarabunIT๙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SAICHON NOPPAN</cp:lastModifiedBy>
  <cp:lastPrinted>2021-05-06T10:25:00Z</cp:lastPrinted>
  <dcterms:modified xsi:type="dcterms:W3CDTF">2024-02-16T09:26:00Z</dcterms:modified>
  <cp:revision>78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8d42cbd61229513d184478c9d94687e0a0af7f3f700a0a0bef5499e7f7f201</vt:lpwstr>
  </property>
</Properties>
</file>