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ความก้าว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นี้ยังไม่สมบูรณ์ ไม่สามารถนำไปอ้างอิงได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เสร็จ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ใน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4395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ง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้าง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นื้อหารายงานภาษาไทย และตัวอักษร </w:t>
      </w:r>
      <w:r>
        <w:rPr>
          <w:rFonts w:cs="TH SarabunPSK" w:ascii="TH SarabunPSK" w:hAnsi="TH SarabunPSK"/>
          <w:sz w:val="32"/>
          <w:szCs w:val="32"/>
        </w:rPr>
        <w:t xml:space="preserve">Times New Ro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0 point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เลขหน้า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point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ล่าง</w:t>
      </w:r>
    </w:p>
    <w:p>
      <w:pPr>
        <w:pStyle w:val="Normal"/>
        <w:spacing w:lineRule="auto" w:line="240" w:before="0" w:after="0"/>
        <w:ind w:left="11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การวิจัย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จัดรูปแบบตามกำหนด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 ลงชื่อคณะนักวิจัยและเดือน ปี ในการจัดท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รายงานควรประกอบด้วย </w:t>
      </w:r>
    </w:p>
    <w:p>
      <w:pPr>
        <w:pStyle w:val="Normal"/>
        <w:spacing w:before="0" w:after="0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วิจัย วัตถุประสงค์ การทบทวนวรรณ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ผลการศึกษาวิจัย สรุปและข้อเสนอแนะ บรรณานุกรม เป็นต้น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สร้างสรรค์ วัตถุประสงค์ การทบทวน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 กระบวนการสร้างสรรค์ผลงานพร้อมภาพประกอบ การวิเคราะห์ผลงาน </w:t>
      </w:r>
    </w:p>
    <w:p>
      <w:pPr>
        <w:pStyle w:val="Normal"/>
        <w:spacing w:before="0" w:after="0"/>
        <w:ind w:left="2410" w:hanging="241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อภิปรายผล บรรณานุกรม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สามารถใช้หัวข้อตามเกณฑ์การขอตำแหน่งทางวิชาการ 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บริหารงานบุคคล สำนักงานมหาวิทยาลัย มช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และบรรณานุกรม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บบเดียวกันทั้ง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ภาพผลงาน ประวัติย่อผู้วิจัย หรือ 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มพ์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ด้านเดียว และเข้าเล่มรายงานด้วยสันกาว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อบถามรายละเอียด</w:t>
      </w:r>
      <w:r>
        <w:rPr>
          <w:rFonts w:ascii="TH SarabunPSK" w:hAnsi="TH SarabunPSK" w:cs="TH SarabunPSK"/>
          <w:sz w:val="28"/>
          <w:sz w:val="28"/>
        </w:rPr>
        <w:t>เพิ่มเติม</w:t>
      </w:r>
      <w:r>
        <w:rPr>
          <w:rFonts w:ascii="TH SarabunPSK" w:hAnsi="TH SarabunPSK" w:cs="TH SarabunPSK"/>
          <w:sz w:val="28"/>
          <w:sz w:val="28"/>
        </w:rPr>
        <w:t xml:space="preserve">ที่ งานบริหารงานวิจัยฯ </w:t>
      </w:r>
      <w:r>
        <w:rPr>
          <w:rFonts w:ascii="TH SarabunPSK" w:hAnsi="TH SarabunPSK" w:cs="TH SarabunPSK"/>
          <w:sz w:val="28"/>
          <w:sz w:val="28"/>
        </w:rPr>
        <w:t>คณะวิจิตรศิลป์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</w:rPr>
        <w:t>053-944-82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10"/>
      <w:szCs w:val="10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orporate Edition</dc:creator>
  <dc:description/>
  <cp:keywords/>
  <dc:language>en-US</dc:language>
  <cp:lastModifiedBy>SAICHON NOPPAN</cp:lastModifiedBy>
  <cp:lastPrinted>2023-10-17T11:53:00Z</cp:lastPrinted>
  <dcterms:modified xsi:type="dcterms:W3CDTF">2024-10-18T03:57:00Z</dcterms:modified>
  <cp:revision>224</cp:revision>
  <dc:subject/>
  <dc:title/>
</cp:coreProperties>
</file>