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4260</wp:posOffset>
            </wp:positionH>
            <wp:positionV relativeFrom="paragraph">
              <wp:posOffset>-10160</wp:posOffset>
            </wp:positionV>
            <wp:extent cx="1150620" cy="107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การนำผลงานวิจัยหรืองานสร้างสรรค์ไปใช้ประโยชน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คณะวิจิตรศิลป์ มหาวิทยาลัยเชียงใหม่</w:t>
      </w:r>
    </w:p>
    <w:p>
      <w:pPr>
        <w:pStyle w:val="Normal"/>
        <w:tabs>
          <w:tab w:val="clear" w:pos="720"/>
          <w:tab w:val="center" w:pos="4393" w:leader="none"/>
          <w:tab w:val="right" w:pos="878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00" w:leader="none"/>
        </w:tabs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ษัท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ิจการด้า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ักษณะการประกอบธุรกิจของกิจกา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พื้นที่ ตำบล อำเภอ และจังหวั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ีเม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สนใจและ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ประโยชน์จาก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ญาตใช้สิทธิใน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ผลงานได้รับการจดสิทธิบัตร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ร้างสรรค์ หัวข้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ิตรศิลป์ มหาวิทยาลัยเชียงใหม่ </w:t>
      </w:r>
      <w:r>
        <w:rPr>
          <w:rFonts w:ascii="TH SarabunPSK" w:hAnsi="TH SarabunPSK" w:cs="TH SarabunPSK"/>
          <w:sz w:val="32"/>
          <w:sz w:val="32"/>
          <w:szCs w:val="32"/>
        </w:rPr>
        <w:t>มาใช้ประโยชน์ใน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ษัทฯ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ต่อไปนี้ </w:t>
      </w:r>
    </w:p>
    <w:p>
      <w:pPr>
        <w:pStyle w:val="Normal"/>
        <w:ind w:left="1440" w:hanging="73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เลือกรูปแบบการนำไป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731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นโยบ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Normal"/>
        <w:ind w:left="1440" w:hanging="731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สังคม ชุมชนและพื้นที่</w:t>
      </w:r>
    </w:p>
    <w:p>
      <w:pPr>
        <w:pStyle w:val="Normal"/>
        <w:ind w:left="1440" w:hanging="731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สัง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ธารณะ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hanging="731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ศิลปวัฒน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ุดประสงค์ในการใช้งา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นำ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ปใช้ประโยช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์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ที่คาดว่าจะใช้ผล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right="537"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ลงนามในหนังสือรับรอง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ใช้ประโยชน์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>ของคณะวิจิตรศิลป์ มหาวิทยาลัยเชียงใหม่ และยินดีที่จะมีการหารือร่วมพร้อมทำข้อตกลงกับมหาวิทยาลัยในเงื่อนไข และค่าตอบแทนในรายละเอียดต่อไป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26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firstLine="226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ind w:firstLine="226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ind w:firstLine="226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/............/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ร้างส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นำไปใช้ประโยช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ิจัยหรืองานสร้างสรรค์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้นแบบผลิตภัณฑ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ที่สร้างขึ้นหรือพัฒนา หรือปรับปรุงโดยอาศัยองค์ความรู้ของนักวิจัย สังกัดคณะวิจิตรศิลป์มหาวิทยาลัยเชียงใหม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ปใช้ประโยชน์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คาดว่าจะ</w:t>
      </w:r>
      <w:r>
        <w:rPr>
          <w:rFonts w:ascii="TH SarabunPSK" w:hAnsi="TH SarabunPSK" w:cs="TH SarabunPSK"/>
          <w:sz w:val="32"/>
          <w:sz w:val="32"/>
          <w:szCs w:val="32"/>
        </w:rPr>
        <w:t>เกิดผลกระทบด้าน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ิลป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ชาการ </w:t>
      </w:r>
      <w:r>
        <w:rPr>
          <w:rFonts w:ascii="TH SarabunPSK" w:hAnsi="TH SarabunPSK" w:cs="TH SarabunPSK"/>
          <w:sz w:val="32"/>
          <w:sz w:val="32"/>
          <w:szCs w:val="32"/>
        </w:rPr>
        <w:t>ชุมชนและ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ำไปสู่การแก้ไขปัญหาได้อย่างเป็นรูปธรรม หรือก่อให้เกิดประโยชน์ได้จริงตามวัตถุประสงค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ได้รับการรับรองการใช้ประโยชน์จากหน่วยงานที่เกี่ยวข้อง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เกี่ยวข้องในการรับรองการนำงานวิจัยหรืองานสร้างสรรค์ไปใช้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หน่วยงานหรือองค์กร หรือชุมช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ยนอกมหาวิทยาลัย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การนำงานวิจัยหรืองานสร้างสรรค์ไปใช้ก่อให้เกิดประโยชน์ โดยมีหลักฐานเชิงประจักษ์ที่ปรากฏชัดเจนถึงการนำไปใช้ประโยชน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การใช้ประโยชน์จากงานวิจัยและงานสร้างสรรค์</w:t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นำ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ไปใช้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กำหนดนโยบาย แผน แนวปฏิบัติ ระเบียบ มาตรการ กฎหมาย หรือใช้ประกอบการตัดสินใจเชิงนโยบาย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บรรลุวัตถุประสงค์ สามารถแก้ไขปัญหาและสอดคล้องกับความต้องการ โดยอาจเป็นนโยบายระดับประเทศ ภูมิภาค จังหวัด ท้องถิ่น หรือหน่วยงาน</w:t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นำ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ไปสู่การผลิตในเชิงพาณิช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ร้างมูลค่าเพิ่มและลดต้นทุนการผลิต หรือ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ในกระบวนการผลิตสินค้าและ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การสร้างอาชีพและทางเลือกให้กับผู้ประกอบการและผู้ประกอบอาชีพ</w:t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ังค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นำ</w:t>
      </w:r>
      <w:r>
        <w:rPr>
          <w:rFonts w:ascii="TH SarabunPSK" w:hAnsi="TH SarabunPSK" w:cs="TH SarabunPSK"/>
          <w:sz w:val="32"/>
          <w:sz w:val="32"/>
          <w:szCs w:val="32"/>
        </w:rPr>
        <w:t>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ไปใช้เพื่อสร้างความรู้ความเข้าใจให้แก่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ซึ่งจะนำไปสู่การเปลี่ยนวิธีคิด พฤติกรรม เพื่อเพิ่มคุณภาพชีวิตของประชาชน สร้างสังคมคุณภาพ </w:t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นำ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สร้างจิตสำนึกที่ดีแก่ประชาชนในท้องถิ่นให้เกิดความตระหนักในการอนุรักษ์ขนบธรรมเนียมประเพ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sz w:val="32"/>
          <w:sz w:val="32"/>
          <w:szCs w:val="32"/>
        </w:rPr>
        <w:t>ทำนุบำรุงศิลปวัฒนธรรม</w:t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วิชาการ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การนำองค์ความรู้จากผลงานวิจัยที่ตีพิมพ์ในรูปแบบต่าง ๆ เช่น ผลงานตีพิมพ์ในวารสารระดับนานาชาติ ระดับชาติ หนังสือ ตำรา บทเรียน ไป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ด้านวิชาการ การเรียนรู้ 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สอนในวงนักวิชาการและผู้สนใจ รวมถึงการนำผลงานวิจัยไปวิจัยต่อยอด หรือการนำไปส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roduct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rocess) </w:t>
      </w:r>
      <w:r>
        <w:rPr>
          <w:rFonts w:ascii="TH SarabunPSK" w:hAnsi="TH SarabunPSK" w:cs="TH SarabunPSK"/>
          <w:sz w:val="32"/>
          <w:sz w:val="32"/>
          <w:szCs w:val="32"/>
        </w:rPr>
        <w:t>ไปใช้ในการเสริมสร้างนวัตกรรมและเทคโนโลยี</w:t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ชุมชนและ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การนำกระบวนการ วิธีการ องค์ความรู้ การเปลี่ยนแปลง อันเป็นผลกระทบที่เกิดจากการวิจัยและพัฒนาชุมชน ท้องถิ่น พื้นที่ ไปใช้ให้เกิดประโยชน์การขยายผลต่อชุมชน</w:t>
      </w:r>
    </w:p>
    <w:sectPr>
      <w:type w:val="nextPage"/>
      <w:pgSz w:w="11906" w:h="16838"/>
      <w:pgMar w:left="1588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27:00Z</dcterms:created>
  <dc:creator>acer</dc:creator>
  <dc:description/>
  <cp:keywords/>
  <dc:language>en-US</dc:language>
  <cp:lastModifiedBy>SAICHON NOPPAN</cp:lastModifiedBy>
  <cp:lastPrinted>2019-05-13T13:53:00Z</cp:lastPrinted>
  <dcterms:modified xsi:type="dcterms:W3CDTF">2025-03-11T04:14:00Z</dcterms:modified>
  <cp:revision>31</cp:revision>
  <dc:subject/>
  <dc:title>แบบฟอร์มการนำผลงานวิจัยไปใช้ประโยชน์</dc:title>
</cp:coreProperties>
</file>