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นำส่งข้อเสนอโครงกา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อุดหนุนวิจัยและผลงานสร้างสรรค์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งินรายได้ คณะวิจิตรศิลป์ ประจำปีงบประมาณ </w:t>
      </w:r>
      <w:r>
        <w:rPr>
          <w:rFonts w:cs="TH SarabunPSK" w:ascii="TH SarabunPSK" w:hAnsi="TH SarabunPSK"/>
          <w:sz w:val="32"/>
          <w:szCs w:val="32"/>
        </w:rPr>
        <w:t>256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609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6096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หน้าโครงการ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lineRule="auto" w:line="276"/>
        <w:ind w:right="-710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โครงการเรื่องดังกล่าวเป็นไปตามเงื่อนไขการขอรับทุนของคณะวิจิตรศิลป์ ดังนี้</w:t>
      </w:r>
    </w:p>
    <w:p>
      <w:pPr>
        <w:pStyle w:val="Normal"/>
        <w:widowControl/>
        <w:spacing w:lineRule="auto" w:line="276"/>
        <w:ind w:left="709" w:right="-52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เสนอขอม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9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76"/>
        <w:ind w:left="709" w:right="-426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สามารถดำเนินการให้แล้วเสร็จ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widowControl/>
        <w:spacing w:lineRule="auto" w:line="276"/>
        <w:ind w:left="284" w:right="-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ใช้ประกอบการยื่นขอตำแหน่งทางวิชาการได้</w:t>
      </w:r>
    </w:p>
    <w:p>
      <w:pPr>
        <w:pStyle w:val="Normal"/>
        <w:widowControl/>
        <w:spacing w:lineRule="auto" w:line="276"/>
        <w:ind w:left="284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มีลักษณะเข้าข่ายการวิจัยในคนหรือสัตว์ต้องยื่นขอรับการพิจารณาจากสำนักงานคณะกรรมการจริยธรรมการวิจัยในคน มหาวิทยาลัยเชียงใหม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เริ่ม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ิจัย</w:t>
      </w:r>
    </w:p>
    <w:p>
      <w:pPr>
        <w:pStyle w:val="Normal"/>
        <w:widowControl/>
        <w:spacing w:lineRule="auto" w:line="276"/>
        <w:ind w:left="284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ไม่เป็นส่วนหนึ่งส่วนใดของวิทยานิพนธ์หรือผลงานวิจัยที่เคยขอทุนมาแล้ว หากตรวจพบให้อยู่ในดุลพินิจของคณะกรรมการรส่งเสริมและประสา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วิชาการ คณะวิจิตรศิลป์</w:t>
      </w:r>
    </w:p>
    <w:p>
      <w:pPr>
        <w:pStyle w:val="Normal"/>
        <w:widowControl/>
        <w:spacing w:lineRule="auto" w:line="276"/>
        <w:ind w:left="284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ป็นผู้ที่อยู่ระหว่างการรับทุน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วิจัยฯ จากงบประมาณเงินรายได้ ของคณะวิจิตรศิลป์</w:t>
      </w:r>
    </w:p>
    <w:p>
      <w:pPr>
        <w:pStyle w:val="Normal"/>
        <w:widowControl/>
        <w:spacing w:lineRule="auto" w:line="276"/>
        <w:ind w:left="284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ป็นผู้ติดค้างเงื่อนไขตามสัญญา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ามเงื่อนไขการรับทุนแล้ว</w:t>
      </w:r>
    </w:p>
    <w:p>
      <w:pPr>
        <w:pStyle w:val="Normal"/>
        <w:widowControl/>
        <w:spacing w:lineRule="auto" w:line="276"/>
        <w:ind w:left="284" w:right="-568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ยู่ระหว่างการลาศึกษา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ลาศึกษาต่อหลังจากได้รับทุน ต้องคืนทุนอย่างไม่มีข้อยกเว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lineRule="auto" w:line="276"/>
        <w:ind w:left="284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ได้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ตามแบบฟอร์มที่กำหนดส่งผ่าน</w:t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 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CM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ยังงานบริหารงานวิจัยฯ คณะวิจิตรศิลป์</w:t>
      </w:r>
    </w:p>
    <w:p>
      <w:pPr>
        <w:pStyle w:val="Normal"/>
        <w:widowControl/>
        <w:spacing w:lineRule="auto" w:line="276"/>
        <w:ind w:left="284" w:right="-1" w:hanging="42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ind w:firstLine="283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  <w:p>
    <w:pPr>
      <w:pStyle w:val="Foo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;AngsanaUPC" w:hAnsi="AngsanaUPC;AngsanaUPC" w:eastAsia="Times New Roman" w:cs="AngsanaUPC;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UPC;AngsanaUPC" w:hAnsi="AngsanaUPC;AngsanaUPC" w:eastAsia="Times New Roman" w:cs="AngsanaUPC;AngsanaUPC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;AngsanaUPC" w:hAnsi="AngsanaUPC;AngsanaUPC" w:eastAsia="Times New Roman" w:cs="AngsanaUPC;AngsanaUPC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ngsanaUPC;AngsanaUPC" w:hAnsi="AngsanaUPC;AngsanaUPC" w:eastAsia="Times New Roman" w:cs="AngsanaUPC;AngsanaUPC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SimSun;宋体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NiramitIT๙" w:hAnsi="TH NiramitIT๙" w:cs="TH NiramitIT๙"/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NiramitIT๙" w:hAnsi="TH NiramitIT๙" w:eastAsia="Calibri" w:cs="TH NiramitIT๙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UPC;AngsanaUPC" w:hAnsi="AngsanaUPC;AngsanaUPC" w:eastAsia="Times New Roman" w:cs="AngsanaUPC;AngsanaUPC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lang w:bidi="th-TH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;AngsanaUPC" w:hAnsi="AngsanaUPC;AngsanaUPC" w:cs="AngsanaUPC;Angsan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2:00Z</dcterms:created>
  <dc:creator>supoj jewdech</dc:creator>
  <dc:description/>
  <cp:keywords/>
  <dc:language>en-US</dc:language>
  <cp:lastModifiedBy>SAICHON NOPPAN</cp:lastModifiedBy>
  <cp:lastPrinted>2024-02-12T13:22:00Z</cp:lastPrinted>
  <dcterms:modified xsi:type="dcterms:W3CDTF">2025-06-26T06:52:00Z</dcterms:modified>
  <cp:revision>794</cp:revision>
  <dc:subject/>
  <dc:title>บันทึกข้อความ</dc:title>
</cp:coreProperties>
</file>