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เปลี่ยนชื่อหัวข้อ ดุษฎีบัณฑิ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Changing Title of Dissertation/Thesis/I.S.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0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" w:name="__Fieldmark__3_2559524297"/>
      <w:bookmarkStart w:id="2" w:name="__Fieldmark__3_2559524297"/>
      <w:bookmarkEnd w:id="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3" w:name="__Fieldmark__4_2559524297"/>
      <w:bookmarkStart w:id="4" w:name="__Fieldmark__4_2559524297"/>
      <w:bookmarkEnd w:id="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5_2559524297"/>
      <w:bookmarkStart w:id="6" w:name="__Fieldmark__5_2559524297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7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2559524297"/>
      <w:bookmarkStart w:id="9" w:name="__Fieldmark__8_2559524297"/>
      <w:bookmarkEnd w:id="7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0" w:name="__Fieldmark__9_2559524297"/>
      <w:bookmarkStart w:id="11" w:name="__Fieldmark__9_2559524297"/>
      <w:bookmarkEnd w:id="11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0_2559524297"/>
      <w:bookmarkStart w:id="13" w:name="__Fieldmark__10_2559524297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อนุมัติ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7_2559524297"/>
      <w:bookmarkStart w:id="15" w:name="__Fieldmark__17_2559524297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8_2559524297"/>
      <w:bookmarkStart w:id="17" w:name="__Fieldmark__18_2559524297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ื่อ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has already been approved as  the Title shown below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18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18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  <w:tab w:val="left" w:pos="2552" w:leader="none"/>
          <w:tab w:val="left" w:pos="3969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ขอเปลี่ยนชื่อหัวข้อฯ เป็นดังต่อไปนี้</w:t>
      </w:r>
    </w:p>
    <w:p>
      <w:pPr>
        <w:pStyle w:val="Normal"/>
        <w:tabs>
          <w:tab w:val="clear" w:pos="567"/>
          <w:tab w:val="left" w:pos="1701" w:leader="none"/>
          <w:tab w:val="left" w:pos="2552" w:leader="none"/>
          <w:tab w:val="left" w:pos="3969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ate of Approval</w:t>
        <w:tab/>
        <w:t>Month</w:t>
        <w:tab/>
        <w:t>B.E.</w:t>
        <w:tab/>
        <w:t>but would like to change the Title to be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356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ที่ขอเปลี่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ason to Change: (please specify)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934" w:leader="none"/>
              </w:tabs>
              <w:spacing w:lineRule="exact" w:line="140" w:before="0" w:after="0"/>
              <w:ind w:left="115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Day/Month/Year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6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9:00Z</dcterms:created>
  <dc:creator>Pirate</dc:creator>
  <dc:description/>
  <cp:keywords/>
  <dc:language>en-US</dc:language>
  <cp:lastModifiedBy>Admin</cp:lastModifiedBy>
  <cp:lastPrinted>2014-05-27T11:45:00Z</cp:lastPrinted>
  <dcterms:modified xsi:type="dcterms:W3CDTF">2014-09-16T09:19:00Z</dcterms:modified>
  <cp:revision>2</cp:revision>
  <dc:subject/>
  <dc:title/>
</cp:coreProperties>
</file>