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eneral Reques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4113685075"/>
      <w:bookmarkStart w:id="6" w:name="__Fieldmark__8_4113685075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4113685075"/>
      <w:bookmarkStart w:id="8" w:name="__Fieldmark__9_4113685075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4113685075"/>
      <w:bookmarkStart w:id="10" w:name="__Fieldmark__10_4113685075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4113685075"/>
      <w:bookmarkStart w:id="13" w:name="__Fieldmark__13_4113685075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4113685075"/>
      <w:bookmarkStart w:id="15" w:name="__Fieldmark__14_4113685075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4113685075"/>
      <w:bookmarkStart w:id="17" w:name="__Fieldmark__15_4113685075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Pirate</dc:creator>
  <dc:description/>
  <cp:keywords/>
  <dc:language>en-US</dc:language>
  <cp:lastModifiedBy>user</cp:lastModifiedBy>
  <cp:lastPrinted>2013-09-24T00:59:00Z</cp:lastPrinted>
  <dcterms:modified xsi:type="dcterms:W3CDTF">2015-03-12T12:02:00Z</dcterms:modified>
  <cp:revision>3</cp:revision>
  <dc:subject/>
  <dc:title/>
</cp:coreProperties>
</file>