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ตรวจสอบชื่อหัวข้อโครงร่างเพื่อทำวิทยานิพนธ์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Checking Form for Thesis Proposal Title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First-Last Name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Student’s ID Number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Program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โครงร่างฯ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(Thesis Proposal in Thai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โรงร่างฯ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Thesis Proposal in English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แล้วถูกต้อง</w:t>
      </w:r>
      <w:r>
        <w:rPr>
          <w:rFonts w:cs="TH SarabunPSK" w:ascii="TH SarabunPSK" w:hAnsi="TH SarabunPSK"/>
          <w:sz w:val="32"/>
          <w:szCs w:val="32"/>
        </w:rPr>
        <w:br/>
        <w:t>(Approved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(Signatur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sociate Professor Jan Theo De Vleeschauwer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แนบมาพร้อมแบบเสนอหัวข้อและโครงร่างฯ เพื่อเสนอคณะกรรมการบัณฑิตฯ ประจำคณะวิจิตรศิลป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4:00Z</dcterms:created>
  <dc:creator>angkana</dc:creator>
  <dc:description/>
  <dc:language>en-US</dc:language>
  <cp:lastModifiedBy>fofacmu</cp:lastModifiedBy>
  <cp:lastPrinted>2014-11-26T10:19:00Z</cp:lastPrinted>
  <dcterms:modified xsi:type="dcterms:W3CDTF">2021-10-14T04:14:00Z</dcterms:modified>
  <cp:revision>2</cp:revision>
  <dc:subject/>
  <dc:title/>
</cp:coreProperties>
</file>